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000033"/>
          <w:sz w:val="24"/>
          <w:szCs w:val="24"/>
        </w:rPr>
      </w:pPr>
      <w:r>
        <w:rPr>
          <w:rFonts w:cs="Helvetica" w:ascii="Helvetica" w:hAnsi="Helvetica"/>
          <w:b/>
          <w:bCs/>
          <w:color w:val="000033"/>
          <w:sz w:val="24"/>
          <w:szCs w:val="24"/>
        </w:rPr>
        <w:t>МУНИЦИПАЛЬНОЕ КАЗЁН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000033"/>
          <w:sz w:val="24"/>
          <w:szCs w:val="24"/>
        </w:rPr>
      </w:pPr>
      <w:r>
        <w:rPr>
          <w:rFonts w:cs="Helvetica" w:ascii="Helvetica" w:hAnsi="Helvetica"/>
          <w:b/>
          <w:bCs/>
          <w:color w:val="000033"/>
          <w:sz w:val="24"/>
          <w:szCs w:val="24"/>
        </w:rPr>
        <w:t> </w:t>
      </w:r>
      <w:r>
        <w:rPr>
          <w:rFonts w:cs="Helvetica" w:ascii="Helvetica" w:hAnsi="Helvetica"/>
          <w:b/>
          <w:bCs/>
          <w:color w:val="000033"/>
          <w:sz w:val="24"/>
          <w:szCs w:val="24"/>
        </w:rPr>
        <w:t>«ИММУННАЯ ОСНОВНА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b/>
          <w:bCs/>
          <w:color w:val="000033"/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33"/>
          <w:sz w:val="20"/>
          <w:szCs w:val="20"/>
        </w:rPr>
      </w:pPr>
      <w:r>
        <w:rPr>
          <w:rFonts w:cs="Helvetica" w:ascii="Helvetica" w:hAnsi="Helvetica"/>
          <w:color w:val="000033"/>
          <w:sz w:val="20"/>
          <w:szCs w:val="2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33"/>
          <w:sz w:val="24"/>
          <w:szCs w:val="24"/>
        </w:rPr>
      </w:pPr>
      <w:r>
        <w:rPr>
          <w:rFonts w:cs="Helvetica" w:ascii="Helvetica" w:hAnsi="Helvetica"/>
          <w:color w:val="000033"/>
          <w:sz w:val="24"/>
          <w:szCs w:val="24"/>
        </w:rPr>
        <w:t>ПРИНЯТО на заседании педагогического                                                     УТВЕРЖДАЮ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olor w:val="000033"/>
          <w:sz w:val="24"/>
          <w:szCs w:val="24"/>
        </w:rPr>
      </w:pPr>
      <w:r>
        <w:rPr>
          <w:rFonts w:cs="Helvetica" w:ascii="Helvetica" w:hAnsi="Helvetica"/>
          <w:color w:val="000033"/>
          <w:sz w:val="24"/>
          <w:szCs w:val="24"/>
        </w:rPr>
        <w:t>совета школы                                                                 Директор МКОУ «Иммунная ООШ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000033"/>
          <w:sz w:val="24"/>
          <w:szCs w:val="24"/>
        </w:rPr>
        <w:t>Протокол № 1 от 31.08.2018 г.                                               ___________Г.Х. Янмурзае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Helvetica" w:ascii="Helvetica" w:hAnsi="Helvetica"/>
          <w:color w:val="000033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000033"/>
          <w:sz w:val="24"/>
          <w:szCs w:val="24"/>
        </w:rPr>
        <w:t xml:space="preserve"> </w:t>
      </w:r>
      <w:r>
        <w:rPr>
          <w:rFonts w:cs="Helvetica" w:ascii="Helvetica" w:hAnsi="Helvetica"/>
          <w:color w:val="000033"/>
          <w:sz w:val="24"/>
          <w:szCs w:val="24"/>
        </w:rPr>
        <w:t>              </w:t>
      </w:r>
      <w:r>
        <w:rPr>
          <w:rFonts w:cs="Helvetica" w:ascii="Helvetica" w:hAnsi="Helvetica"/>
          <w:color w:val="000033"/>
          <w:sz w:val="24"/>
          <w:szCs w:val="24"/>
        </w:rPr>
        <w:t>31.08.2018г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color w:val="000033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color w:val="000033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zxx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zxx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zxx"/>
        </w:rPr>
        <w:t>ПОЛОЖЕНИЕ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zxx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zxx"/>
        </w:rPr>
        <w:t>О Совете обучающихся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36"/>
          <w:szCs w:val="36"/>
          <w:lang w:eastAsia="zxx"/>
        </w:rPr>
      </w:pPr>
      <w:r>
        <w:rPr>
          <w:rFonts w:cs="Times New Roman" w:ascii="Times New Roman" w:hAnsi="Times New Roman"/>
          <w:b/>
          <w:kern w:val="2"/>
          <w:sz w:val="36"/>
          <w:szCs w:val="36"/>
          <w:lang w:eastAsia="zxx"/>
        </w:rPr>
        <w:t>(новая редакция)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284"/>
        <w:jc w:val="center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  <w:t>2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1.1.Положение о Совете обучающихся (Далее по тексту – Совет) Муниципального казённого общеобразовательного учреждения «Иммунная основная общеобразовательная школа» (Далее по тексту  – Образовательное учреждение) разработано в соответствии с Федеральным законом от 29.12.2012 № 273 – ФЗ «Об образовании в Российской Федерации», Федеральным законом 28.06.1995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xx"/>
        </w:rPr>
        <w:t>N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98 – ФЗ «О государственной поддержке молодежных и детских общественных объединений»,  письмом Министерства образования России от 11.02.2000 №101\28-16 «О направлении методических рекомендаций о расширении деятельности  детских и молодежных объединений в образовательных учреждениях», Уставом и локальными актами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1.2.Совет осуществляет свою деятельность на основании Концепции ООН «О правах ребенка», Конституции Российской Федерации, Устава и локальных актов Образовательного учреждения  и настоящего Положени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1.3.Совет является выборным органом ученического самоуправления школы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Цели и задач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2.1.Целью деятельности Совета является реализация прав обучающихся на участие в соуправлении Образовательным учреждением, приобщение обучающихся к получению организаторских и управленческих навыков, воспитания гражданственности, трудолюбия, уважения к правам и свободам человека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2.Задачами деятельности Совета являютс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2.1.Представление интересов обучающихся в процессе управления Образовательным учреждение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2.2.2.Организация жизнедеятельности школьного коллектива (подготовка и проведение внеклассных и внешкольных мероприятий Образовательного учреждения, реализация  социально-значимых проектов);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2.3.Создание условий для реализации способностей, творческого потенциала личности обучающих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2.2.4.Поддержка и развитие инициатив учащихся в школьной жизн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2.2.5.Защита прав обучающихся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Функ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3.1.Выступает от имени учащихся при решении вопросов жизни Образовательного учреждения,  изучает и формулирует мнение школьников по вопросам школьной жизни, представляет позицию обучающихся в органах управления школой, разрабатывает предложения по совершенствованию учебно-воспитательного процесс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3.2.Содействует реализации инициатив обучающихся во внеучебной деятельности: изучает интересы и потребности школьников в сфере внеучебной деятельности, создает условия для их реализ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3.3.Содействует разрешению конфликтных вопросов: участвует в решении школьных проблем, согласовании интересов обучающихся, учителей и родителей, организует работу по защите прав обучающихся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 xml:space="preserve">Права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bookmarkStart w:id="0" w:name="bookmark28"/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     </w:t>
      </w: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бращаться к администрации:</w:t>
      </w:r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3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с ходатайством о поощрении обучающихся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с предложениями по улучшению организации об</w:t>
        <w:softHyphen/>
        <w:t>разовательного процесса</w:t>
      </w:r>
      <w:bookmarkStart w:id="1" w:name="bookmark29"/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. 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за организационной поддержкой при подготовке и проведении мероприятий Совета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инимать участие в:</w:t>
      </w:r>
      <w:bookmarkEnd w:id="1"/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едагогических советах и иных собраниях, посвященных решению вопросов школьной жизни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ланировании, организации и проведении школьных и вне</w:t>
        <w:softHyphen/>
        <w:t>школьных мероприятий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разработке локальных нормативных актов Образовательного учреждения в пределах своей компетенции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установлении требований к одежде обучающихся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научно-практических конференциях молодежи раз</w:t>
        <w:softHyphen/>
        <w:t>личного уровня;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оведении опросов среди обучающихся и родителей в пределах своей компетенции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bookmarkStart w:id="2" w:name="bookmark30"/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Рекомендовать:</w:t>
      </w:r>
      <w:bookmarkEnd w:id="2"/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бучающихся для участия в научно-практических кон</w:t>
        <w:softHyphen/>
        <w:t>ференциях, конкурсах и соревнованиях различного уровня и т.д.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бучающихся для поощрения в информационных средствах Образовательного учреждения (стенды, пе</w:t>
        <w:softHyphen/>
        <w:t>чатные издания и т.п.)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бучающихся для награждени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bookmarkStart w:id="3" w:name="bookmark32"/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инимать решения об:</w:t>
      </w:r>
      <w:bookmarkEnd w:id="3"/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рганизации работы общественной приемной Со</w:t>
        <w:softHyphen/>
        <w:t>вета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bookmarkStart w:id="4" w:name="bookmark33"/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Осуществлять:</w:t>
      </w:r>
      <w:bookmarkEnd w:id="4"/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оведение собраний Совета не реже 2 раз в месяц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едоставление мнения при принятии локальных нормативных актов, затрагивающих права и законные интересы обучающихс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выборы из своего состава Председателя и заместител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оведение опросов и референдумов среди обучающихс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встречи с администрацией Образовательного учреждения  по мере необходи</w:t>
        <w:softHyphen/>
        <w:t>мости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сбор предложений обучающихся к администрации школы и ее коллегиальным органам управления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взаимодействие с молодежными и детскими орга</w:t>
        <w:softHyphen/>
        <w:t>низациями всех уровней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внесение изменений и дополнений в настоящее Положение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едставление интересов обучающихся в Комиссии по урегулированию споров между участниками образо</w:t>
        <w:softHyphen/>
        <w:t>вательных отношений;</w:t>
      </w:r>
    </w:p>
    <w:p>
      <w:pPr>
        <w:pStyle w:val="Normal"/>
        <w:widowControl w:val="false"/>
        <w:numPr>
          <w:ilvl w:val="2"/>
          <w:numId w:val="2"/>
        </w:numPr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иные полномочия в соответствии с действующим законодательством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Обязанности 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Проводить мероприятия, согласно плану работы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Сознательно учиться, готовить себя к активной трудовой деятельности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Действовать на благо Образовательного учреждения, заботиться о чести и поддержании её традиций и авторитета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4.Проявлять уважение к старшим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5.Особое внимание уделять ветеранам Великой Отечественной Войны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Заботиться о здоровье и безопасности собственной жизни, а так же жизни и здоровье других учащихся школы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Всегда иметь опрятный внешний вид, согласно Положению о школьной форме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eastAsia="Calibri" w:cs="Times New Roman"/>
          <w:kern w:val="2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Порядок формирования и структура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6.1. Совет формируется на выборной основе сроком на два года;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6.2. В состав Совета входят активы классных коллективов с 5 по 9 класс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6.3. Председатель Совета избирается путем открытого голосования на отчетно-выборной конференции, сроком на 2 года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6.4. В состав Совета входят Сектора, работающие по следующим направлениям: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1. Сектор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Проводит учет успеваемости каждого класса, устраивает соревнования между классами, проводит беседы с неуспевающими учениками. Члены Сектора следят за сохранностью учебников в своем классе, следят за тем, чтобы не было должников в библиотеке среди учащихся.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.4.2. Сектор культуры и досуг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Члены Сектора являются главными помощниками педагогического коллектива во время проведения школьных мероприятий. На своих заседаниях члены Сектора получают информацию от руководителя Сектора культуры и досуга о готовящемся мероприятии и доводят до сведения своего классного руководителя и класса. На учебных занятиях члены Сектора обучаются писать сценарии, готовить и проводить мероприятия в классе, являются помощниками своего классного руководителя в подготовке классных мероприятий. На всех школьных мероприятиях отвечают за оформление сцены и актового зала, выступают ведущими и исполнителями ролей в театрализованных выступлениях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6.4.3. Сектор здоровья и спорта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Члены Сектора являются главными помощниками учителей физической культуры и медицинских работников, занимаются подготовкой школьных соревнований. На учебных занятиях Сектора изучают спортивные игры, которые можно провести в своем классе на природе или во время классного мероприятия. Члены Сектора следят за соблюдением гигиены в классе, проветриванием кабинетов, доводят до сведения класса о предстоящих медицинских осмотрах и прививках, на учебных занятиях Сектора – все виды первой медицинской помощи, отвечают за наличие в классе аптечки, за соблюдение техники безопасности в школе и на природе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6.4.4. Сектор СМИ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 xml:space="preserve">Члены сектора – это юные журналисты, готовят стенгазеты к различным школьным праздникам, оформляют стенды в школе и классах, выпускают поздравительные открытки, выпускают молнии и боевые листки, посвященные какому-либо событию в школе и классе, помогают в художественном оформлении школьных мероприятий, на учебных занятиях члены министерства учатся писать статьи,  как выпускать газету, как правильно писать репортажи, готовят фоторепортажи и фотостенды в школе.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Документация и отчетность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7.1.План работы Совета составляется на учебный год, исходя из плана воспитательной работы Образовательного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7.2.Отчетным документом деятельности Совета является протокол заседания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7.3.Совет ведет протоколы своих заседаний в соответ</w:t>
        <w:softHyphen/>
        <w:t>ствии с инструкцией по делопроизводству, принятой в Образовательном учреждени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7.4.Протоколы хранятся в составе отдельного дела в канцелярии школы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7.5.В конце учебного года Совет готовит отчет о свое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7.6.Ответственность за делопроизводство возлагается на председателя Совета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5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xx"/>
        </w:rPr>
        <w:t>Заключительны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8.1.Настоящее положение вступает в силу с момента утверждения;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4"/>
          <w:szCs w:val="24"/>
          <w:lang w:eastAsia="zxx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xx"/>
        </w:rPr>
        <w:t>8.2.Изменения в настоящее Положение вносятся Советом обучающихся и утверждаются приказом директора Образовательного учрежд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zxx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C1">
    <w:name w:val="c1"/>
    <w:basedOn w:val="Style10"/>
    <w:qFormat/>
    <w:rPr/>
  </w:style>
  <w:style w:type="character" w:styleId="C10">
    <w:name w:val="c10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47:00Z</dcterms:created>
  <dc:creator>Басова Марина</dc:creator>
  <dc:description/>
  <cp:keywords/>
  <dc:language>en-US</dc:language>
  <cp:lastModifiedBy>user</cp:lastModifiedBy>
  <cp:lastPrinted>2015-11-11T16:16:00Z</cp:lastPrinted>
  <dcterms:modified xsi:type="dcterms:W3CDTF">2019-08-25T06:54:00Z</dcterms:modified>
  <cp:revision>4</cp:revision>
  <dc:subject/>
  <dc:title/>
</cp:coreProperties>
</file>