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drawing>
          <wp:inline distT="0" distB="0" distL="0" distR="0">
            <wp:extent cx="6294755" cy="885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ые функции, вытекающие из целей, задач и содержания уставной деятельности Образовательной организаци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О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членов общего собрания о предстоящем заседании не менее чем за 3 дня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бщее собрание ОО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Деятельность совета ОУ осуществляется по принятому на учебный год пла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менее 50% членов трудового коллектива О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 5 дней после прошедш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5"/>
        <w:spacing w:before="0" w:after="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постранично, прошнуровывается, скрепляется подписью руководителя и печатью ОО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ОО и передается по акту (при смене руководителя, передаче в архи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 - "/>
      <w:lvlJc w:val="left"/>
      <w:pPr>
        <w:tabs>
          <w:tab w:val="num" w:pos="1440"/>
        </w:tabs>
        <w:ind w:left="108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38:00Z</dcterms:created>
  <dc:creator>NKushnareva</dc:creator>
  <dc:description/>
  <cp:keywords/>
  <dc:language>en-US</dc:language>
  <cp:lastModifiedBy>moycomp</cp:lastModifiedBy>
  <dcterms:modified xsi:type="dcterms:W3CDTF">2019-09-12T14:32:00Z</dcterms:modified>
  <cp:revision>10</cp:revision>
  <dc:subject/>
  <dc:title>Положение об общем собрании работников образовательной организации</dc:title>
</cp:coreProperties>
</file>