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проверки техники чтения обучающихся 2-4 кла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 2019 года, согласно плану внутришкольного контроля в начальных классах МКОУ «Иммунная   ООШ»  была проведена проверка техники чтения обучающихся 2-4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проверки: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рить темп (скорость) чтения обучающих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снить способ чтения: как читают, по слогам или целым словом; 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уровень ошибочности при чтении (искажения слов, неправильные ударения, «проглатывание» окончаний прочитанных слов, смысловые ошибки)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ить выразительность чт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яснить уровень восприятия учащимися слов (зрительный, мыслительный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выяснилось следующее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Обучающимся 2 класса, в состава 8 человек, (Картакаева А.З.) был предложен для чтения рассказ Л.Толстого «Лев, Медведь и Лисица». В основном дети этого класса читают целыми словами. Выразительно, без ошибок, в соответствующем темпе читают 2 человека из8 (эти дети получили отличные отметки), причем 1 из них владеют навыками беглого чтения. Допустили ошибки (замена букв) 3 человека, один частично еще читают и по слогам. Однако норматив по скорости чтения выполнили все обучающиеся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2 класса</w:t>
      </w:r>
      <w:r>
        <w:rPr/>
        <w:t xml:space="preserve"> по чтению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7 %</w:t>
            </w:r>
          </w:p>
        </w:tc>
      </w:tr>
    </w:tbl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3 классе (Отемова А.И.) на момент проверки присутствовали 10 человек из 12. Контрольный текст – рассказ К.Паустовского «Сказка в лесу».  Навыки осознанного, правильного, выразительного и беглого чтения показали 3 человека (отличные отметки), 5 человек допустили от 1 до 4 ошибок (« хорошо»), 1 человек показали низкий результат  ( от40 до 50 слов в минуту -темп, чтение по слогам, содержание  усвоено плохо)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rPr/>
      </w:pPr>
      <w:r>
        <w:rPr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3 класса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0 %</w:t>
            </w:r>
          </w:p>
        </w:tc>
      </w:tr>
    </w:tbl>
    <w:p>
      <w:pPr>
        <w:pStyle w:val="Normal"/>
        <w:ind w:left="-18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В 4 классе 14 человек (Шаванова Р.М.) Обучающиеся 4  класса читали рассказ К.Ушинского «Старичок-смоловар».В основном ребята читают целыми словами, (отвечают на вопросы по прочитанному тексту). На «5» норматив по темпу чтения никто не выполнили  из 14, на «4» - 6ч., на «3» - 1 человек. К сожалению, 7 учеников ( Рабаданова П., Нурлубаев И., Омаров А, Иминов М, Омарова М, Магдиев М, Махмудова Х.)  половина класса показали очень низкий темп чтения ( ниже нормы) и допустил при чтении большое количество ошибок, читал неосознанно и получил неудовлетворительную оценку.</w:t>
      </w:r>
    </w:p>
    <w:p>
      <w:pPr>
        <w:pStyle w:val="Normal"/>
        <w:widowControl w:val="false"/>
        <w:shd w:fill="FFFFFF" w:val="clear"/>
        <w:autoSpaceDE w:val="false"/>
        <w:spacing w:lineRule="auto" w:line="252" w:before="120" w:after="0"/>
        <w:ind w:firstLine="390"/>
        <w:jc w:val="center"/>
        <w:rPr/>
      </w:pPr>
      <w:r>
        <w:rPr>
          <w:b/>
          <w:bCs/>
          <w:i/>
          <w:iCs/>
          <w:color w:val="000000"/>
          <w:sz w:val="28"/>
          <w:szCs w:val="28"/>
        </w:rPr>
        <w:t>Результаты успеваемости и качества знаний учащихся 4  классе по чтению</w:t>
      </w:r>
    </w:p>
    <w:p>
      <w:pPr>
        <w:pStyle w:val="Normal"/>
        <w:ind w:left="-180" w:firstLine="540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6"/>
        <w:gridCol w:w="3013"/>
        <w:gridCol w:w="2991"/>
      </w:tblGrid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успеваемости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% качества</w:t>
            </w:r>
          </w:p>
        </w:tc>
      </w:tr>
      <w:tr>
        <w:trPr/>
        <w:tc>
          <w:tcPr>
            <w:tcW w:w="2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 %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2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3 %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color w:val="000000"/>
          <w:sz w:val="28"/>
          <w:szCs w:val="28"/>
        </w:rPr>
        <w:t xml:space="preserve">Очевидно, учителю 4 класса  необходимо создать  систему работы по предупреждению ошибок при чтении и выразительном беглом чтении, больше уделять внимания выразительному и осмысленному чтени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им образом, проверка показала, что большинство обучающихся 2-4 классов имеют навыки беглого, осознанного, выразительного чтения. Вместе с тем, еще велик  процент детей, чтение которых нельзя считать удовлетворительным по всем параметр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вышеизложенным рекоменд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м учителям начальных классов:</w:t>
      </w:r>
    </w:p>
    <w:p>
      <w:pPr>
        <w:pStyle w:val="Normal"/>
        <w:jc w:val="both"/>
        <w:rPr/>
      </w:pPr>
      <w:r>
        <w:rPr>
          <w:sz w:val="28"/>
          <w:szCs w:val="28"/>
        </w:rPr>
        <w:t>- Ознакомить родителей с результатами проверки техники чтения и подключить их к работе по совершенствованию навыков успешного чтения.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ть индивидуальное чтение каждого обучающегося, обеспечивать условия для того, чтобы каждый ребенок больше читал вслух и «про себя».</w:t>
      </w:r>
    </w:p>
    <w:p>
      <w:pPr>
        <w:pStyle w:val="Normal"/>
        <w:jc w:val="both"/>
        <w:rPr/>
      </w:pPr>
      <w:r>
        <w:rPr>
          <w:sz w:val="28"/>
          <w:szCs w:val="28"/>
        </w:rPr>
        <w:t>- Учить на уроках выразительному чтению.</w:t>
      </w:r>
    </w:p>
    <w:p>
      <w:pPr>
        <w:pStyle w:val="Normal"/>
        <w:jc w:val="both"/>
        <w:rPr/>
      </w:pPr>
      <w:r>
        <w:rPr>
          <w:sz w:val="28"/>
          <w:szCs w:val="28"/>
        </w:rPr>
        <w:t>- Бороться со смысловыми и другими ошибками во время чтения, исправлять в ходе чтения неправильные ударения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/>
      </w:pPr>
      <w:r>
        <w:rPr>
          <w:sz w:val="28"/>
          <w:szCs w:val="28"/>
        </w:rPr>
        <w:t xml:space="preserve">- Учителям 3 и 4 классов обратить особое внимание на совершенствование уроков чтения, </w:t>
      </w:r>
      <w:r>
        <w:rPr>
          <w:color w:val="000000"/>
          <w:sz w:val="28"/>
          <w:szCs w:val="28"/>
        </w:rPr>
        <w:t>включать в уроки чтения упражнения с установкой на безошибочное чтение, отрабатывать у учащихся навыки самостоятельной работы над текстом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 учителям начальной школы осуществлять постоянный контроль за внеклассным чтением, поддерживая связь с родителями и школьной библиотекой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left="12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58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4:20:00Z</dcterms:created>
  <dc:creator>АМБА</dc:creator>
  <dc:description/>
  <cp:keywords/>
  <dc:language>en-US</dc:language>
  <cp:lastModifiedBy>Магнат</cp:lastModifiedBy>
  <cp:lastPrinted>2019-10-21T22:49:00Z</cp:lastPrinted>
  <dcterms:modified xsi:type="dcterms:W3CDTF">2019-11-21T11:46:00Z</dcterms:modified>
  <cp:revision>17</cp:revision>
  <dc:subject/>
  <dc:title>СПРАВКА</dc:title>
</cp:coreProperties>
</file>