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о проделанной работе социальной службы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асность суицида велика для подростков: взрослый человек обычно лучше понимает, что делает. У подростков же часто "игра в суицид" заканчивается трагедией! В жизни человека есть опасные периоды, когда над ним сгущается тьма. Если человеку удастся вырваться из неё, то он спасён. Вот почему в иные минуты так важны бывают понимание и помощь. Человека может спасти сказанное слово или даже взгляд, дающий почувствовать, что человек этот не один на белом с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учебного года систематически велась и ведется работа по профилактике и предупреждению детского суицида и детей, имеющих жизненные проблем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66040</wp:posOffset>
            </wp:positionV>
            <wp:extent cx="3823335" cy="509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лана по профилактике и предупреждению детского суицида и детей, имеющих жизненные  проблемы, осуществлялась через совместную работу администрации школы, учителей, психолога, социального педагога и медицинского работника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, где подростки проводят треть дня, представляется идеальной средой для осуществления профилактики суицидального риска среди учащихся и проведения программы предотвращения самоубийств. В связи с этим, в нашей школе была разработана система профилактических мероприятий, направленных на предупреждение суицидального поведения несовершеннолетних, в реализации которой принимают участие все участники педагогического процесса: педагоги, учащиеся, род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3470</wp:posOffset>
            </wp:positionH>
            <wp:positionV relativeFrom="paragraph">
              <wp:posOffset>244475</wp:posOffset>
            </wp:positionV>
            <wp:extent cx="4219575" cy="5624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течение учебного года с педагогами систематически проводилось психологическое просвещение в вопросах дезадаптивного поведения детей и подростков, в том числе суицидального,  информация о мерах профилактики суицида среди детей 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дители были  познакомлены 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кризисных состояний и коррекции психологического неблагополучия учащихся осуществлялась коррекционно-развивающая деятельность: классные часы, тренинги с учащимися, ориентированные на знакомство со своими  психологическими особенностями, сильными и слабыми сторонами, способами их коррекции, способами снятия тревожности; тренинги  межличностного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297815</wp:posOffset>
            </wp:positionV>
            <wp:extent cx="3524250" cy="4694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лану в течение учебного года были запланированы и проведены следующие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проведено родительское собрание совместно с учащимися и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ируя работу в целом , можно отметить, что поставленные задачи были выполн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вместо открытого обсуждения проблемы самоубийства, профилактику суицидального поведения в школе необходимо строить в направлении оздоравливающего и позитивного мышления у детей и подростков, т.е. предпочтительно применение подхода, направленного на укрепление психического здоровья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   ___________/Саитова М.Х./</w:t>
      </w:r>
    </w:p>
    <w:sectPr>
      <w:headerReference w:type="default" r:id="rId5"/>
      <w:type w:val="nextPage"/>
      <w:pgSz w:w="11906" w:h="16838"/>
      <w:pgMar w:left="993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9:00Z</dcterms:created>
  <dc:creator>Валентина</dc:creator>
  <dc:description/>
  <cp:keywords/>
  <dc:language>en-US</dc:language>
  <cp:lastModifiedBy>Acer</cp:lastModifiedBy>
  <cp:lastPrinted>2004-12-02T02:17:00Z</cp:lastPrinted>
  <dcterms:modified xsi:type="dcterms:W3CDTF">2020-10-28T09:09:00Z</dcterms:modified>
  <cp:revision>5</cp:revision>
  <dc:subject/>
  <dc:title>В течение 2012-2013 учебного года с педагогами проводилось психопросвещение в вопросах дезадаптивного поведения детей и подростков, в том числе суицидального,  информация о мерах профилактики суицида среди детей и подростков</dc:title>
</cp:coreProperties>
</file>