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КОУ «Иммунной ООШ»</w:t>
            </w:r>
          </w:p>
          <w:tbl>
            <w:tblPr>
              <w:tblW w:w="978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81"/>
            </w:tblGrid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.Х. Янмурзаевой_________________________________</w:t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_______________________</w:t>
                  </w:r>
                </w:p>
                <w:p>
                  <w:pPr>
                    <w:pStyle w:val="Style17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ind w:left="567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ind w:left="567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978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ind w:left="5670" w:hanging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явление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ы, родители (законные представители) учащегося ______ "____"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Иммунной ООШ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Ф.И. ребенка)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предлагаемых на выбор модулей комплексного учебного курса "Основы религиозных культур и светской этики"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сновы православной культуры"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сновы исламской культуры"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сновы буддийской культуры"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сновы иудейской культуры"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сновы мировых религиозных культур",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"Основы светской этики"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ем для своего ребенка изучение модуля: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_____________________________________________</w:t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8"/>
            </w:tblGrid>
            <w:tr>
              <w:trPr/>
              <w:tc>
                <w:tcPr>
                  <w:tcW w:w="963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  <w:t>(написать от руки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 "___" _________________ 20 ___ г.</w:t>
            </w:r>
          </w:p>
        </w:tc>
      </w:tr>
      <w:tr>
        <w:trPr/>
        <w:tc>
          <w:tcPr>
            <w:tcW w:w="99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963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0"/>
              <w:gridCol w:w="1775"/>
              <w:gridCol w:w="5673"/>
            </w:tblGrid>
            <w:tr>
              <w:trPr/>
              <w:tc>
                <w:tcPr>
                  <w:tcW w:w="21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подпись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Ф.И.О.) 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1775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6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/>
              <w:tc>
                <w:tcPr>
                  <w:tcW w:w="2190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(подпись)</w:t>
                  </w:r>
                </w:p>
              </w:tc>
              <w:tc>
                <w:tcPr>
                  <w:tcW w:w="1775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      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(Ф.И.О.)</w:t>
                  </w:r>
                </w:p>
              </w:tc>
              <w:tc>
                <w:tcPr>
                  <w:tcW w:w="5673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851" w:gutter="0" w:header="567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Times" w:hAnsi="Times" w:cs="Times"/>
        <w:sz w:val="24"/>
        <w:szCs w:val="24"/>
      </w:rPr>
    </w:pPr>
    <w:r>
      <w:rPr>
        <w:rFonts w:cs="Times" w:ascii="Times" w:hAnsi="Times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2:10:00Z</dcterms:created>
  <dc:creator>Yulia V. Medvedeva</dc:creator>
  <dc:description/>
  <cp:keywords/>
  <dc:language>en-US</dc:language>
  <cp:lastModifiedBy>Магнат</cp:lastModifiedBy>
  <dcterms:modified xsi:type="dcterms:W3CDTF">2021-01-11T06:0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XMLmind FO Converter</vt:lpwstr>
  </property>
</Properties>
</file>