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739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ind w:left="2835" w:right="-7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</w:rPr>
        <w:t>Директор школы</w:t>
      </w:r>
    </w:p>
    <w:p>
      <w:pPr>
        <w:pStyle w:val="Normal"/>
        <w:ind w:left="2835" w:right="-7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_________ /Янмурзаева Г.Х./  </w:t>
      </w:r>
    </w:p>
    <w:p>
      <w:pPr>
        <w:pStyle w:val="Normal"/>
        <w:ind w:left="2835" w:right="-739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«____»_____20___ г.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анизация и контроль качества питания обучающихся в школьной столов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КОУ «Иммунная  О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77"/>
        <w:gridCol w:w="2520"/>
        <w:gridCol w:w="20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Организационно - методические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с классными руководителями по вопросу горячего пит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 по контролю за организацией  и качеством питания обучаю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ракеражной комиссии по контролю продукции, поступающей в школьную столов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 школы  « Организация питания обучающихся в соответствии с СанПин…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« Планирование работы по формированию культуры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« Совершенствование организации питания учащихся как фактор сохранения и укрепления здоровья детей и подростко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я при директоре по вопросам организации и улучшения школьного питания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качестве готовой продук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 санитарном состоянии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 организации приема пищи в школьной столов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 соблюдении графика работы столовой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троля организации питания на заседаниях административного совета и совещаниях при директ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У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77"/>
        <w:gridCol w:w="2520"/>
        <w:gridCol w:w="2081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дминистративная рабо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ние приказов по шко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 горячего питания  обучающихся на г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ого за горячее питание обучаю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илении мер безопасности на пищебло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дминистративном и общественном контроле качества пищевой продук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бракеражной комисс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С-витаминизации питания обучаю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режим работы школьной столовой на учебный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школьную документацию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дератизации дезинфекции школьной столово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генеральных уборок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аварийных ситуац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итаминизации блю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ит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ежедневного мониторинга охвата обучающихся горячим питание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ить уголок потребителя, разместить  в нем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иректора школы « Об организации горячего питания обучающихс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обслуживающего персонала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пищебло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осещения столовой школьниками разных класс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ое меню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 по столовой педагогов и обучающихс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у отзывов и предлож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стить на шко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 правовые и законодательные акты РФ, субъекта РФ, муниципального образования, регулирующие питание школьни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сайт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столовой на учебный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 информационный стенд для родителей (законных представителей) обучающихся </w:t>
            </w:r>
          </w:p>
          <w:p>
            <w:pPr>
              <w:pStyle w:val="Normal"/>
              <w:rPr/>
            </w:pPr>
            <w:r>
              <w:rPr/>
              <w:t>«Здоровое пит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ониторинг охвата обучающихся горячим пит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апре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род 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сультации для классных руководителей:</w:t>
            </w:r>
          </w:p>
          <w:p>
            <w:pPr>
              <w:pStyle w:val="Normal"/>
              <w:rPr/>
            </w:pPr>
            <w:r>
              <w:rPr/>
              <w:t>«Культура поведения обучающихся во время приема пищи, соблюдение санитарно-гигиенических требований»;</w:t>
            </w:r>
          </w:p>
          <w:p>
            <w:pPr>
              <w:pStyle w:val="Normal"/>
              <w:rPr/>
            </w:pPr>
            <w:r>
              <w:rPr/>
              <w:t>«Организация горячего питания  - залог сохранения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учающихся и их родителей (законных представителей) по организации питания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ое питание: качество и разнообразие обедов»;</w:t>
            </w:r>
          </w:p>
          <w:p>
            <w:pPr>
              <w:pStyle w:val="Normal"/>
              <w:rPr/>
            </w:pPr>
            <w:r>
              <w:rPr/>
              <w:t>«За что скажем поварам спасибо ?»;</w:t>
            </w:r>
          </w:p>
          <w:p>
            <w:pPr>
              <w:pStyle w:val="Normal"/>
              <w:rPr/>
            </w:pPr>
            <w:r>
              <w:rPr/>
              <w:t>«Ваши предложения по развитию школьного питания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 (законными представителями)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желудочно  - кишечных, инфекционных  и простудных заболеваний у школьников»;</w:t>
            </w:r>
          </w:p>
          <w:p>
            <w:pPr>
              <w:pStyle w:val="Normal"/>
              <w:rPr/>
            </w:pPr>
            <w:r>
              <w:rPr/>
              <w:t>«Питание школьника и его здоровье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ные правила оздоровительного питани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ль школьного питания в поддержании умственной и физической работоспособности у обучающихс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доровое питание- залог здоровья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правильно составить рацион питания ребенка школьного возраст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итание</w:t>
            </w:r>
            <w:r>
              <w:rPr>
                <w:lang w:val="en-US"/>
              </w:rPr>
              <w:t>,</w:t>
            </w:r>
            <w:r>
              <w:rPr/>
              <w:t xml:space="preserve"> воспитание</w:t>
            </w:r>
            <w:r>
              <w:rPr>
                <w:lang w:val="en-US"/>
              </w:rPr>
              <w:t>,</w:t>
            </w:r>
            <w:r>
              <w:rPr/>
              <w:t xml:space="preserve"> 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лассных руководите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столовой родительским активом для дегустации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род 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едагогическими,  медицинскими работниками «Рациональное питание и здоров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классных часов, посвященных 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лекторий «Здоровье вашей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гигиенических знаний дл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 и жителей  посе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екомендации по воспитанию культуры питания. Пропаганде здорового образа жизни для родителей (законных представителей)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работы по улучшению материально- технической базы столовой, расширению сферы услуг для обучающихся и их родителей</w:t>
            </w:r>
            <w:r>
              <w:rPr/>
              <w:t xml:space="preserve"> (законных представите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своевременно провести подготовку школьной столовой к новому учебному году в соответствии с требованиями действующего законодательства, санитарным правилам и нор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3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сметический ремонт обеден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10- 12- дневные примерные перспективные цикличные меню, проводить их корректировку в соответствии с конструктивными пожеланиями участников образовательного процесса и результатами мониторинга</w:t>
            </w:r>
          </w:p>
          <w:p>
            <w:pPr>
              <w:pStyle w:val="Normal"/>
              <w:rPr/>
            </w:pPr>
            <w:r>
              <w:rPr/>
              <w:t>При составлении меню для школьников учитывать разнообразие блюд в течение дня и всей недели, их биологическую ценность, возможность сочетания, массу и объ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толово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онтроль организации питания обучающихся в школьной столо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ни открытых дверей для родителей (законных представителей) обучающихся  и общественности  с дегустацией школьных обе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стол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ать в средствах массовой информации проблемы питания школьников, организацию рационального и сбалансированного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>
          <w:trHeight w:val="319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енный контроль организации и качества школьного 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 контроль санитарного состояния обеденного зала, кухни, складских помещений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у качества, количества и оформления приготовленных блюд, соблюдения санитарных норм в школьной столовой с обязательным составлением акта прове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анализировать информацию по контролю работы 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использование финансовых средств на питание обучающихся за учеб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белей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контроль организации питания и качества школьного 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готовности  пищеблока к началу учебного года  Контроль соблюдения в пищеблоке норм санитарно- гигиенического  реж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члены комиссии.</w:t>
            </w:r>
          </w:p>
        </w:tc>
      </w:tr>
      <w:tr>
        <w:trPr>
          <w:trHeight w:val="3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рафика дежурства классов и учителей по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род ком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го состояния пищеблока и его сотру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графика работы столо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.род ком, 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сырой  и готов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отчетной документации по организации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графика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обучающимися правил личной гигиены при посещении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питьевого реж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целевого использования продуктов питания и готовой продукции в соответствии с предварительным зака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уточной про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борудования школьной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пературного режима холодильников и холодильных ка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мпературы воды в моечных ван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хранения уборочного инвентаря, моющих и дезинфицирующи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ности, инструментальные за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ентиляции в школьной столо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полноты медицинской аптечки в пищебло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0" w:hanging="0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и сроков хранения продуктов, товарного сос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санитарных книжек сотрудников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55:00Z</dcterms:created>
  <dc:creator>Elli 2.1 Full</dc:creator>
  <dc:description/>
  <dc:language>en-US</dc:language>
  <cp:lastModifiedBy>school</cp:lastModifiedBy>
  <cp:lastPrinted>2019-03-06T12:32:00Z</cp:lastPrinted>
  <dcterms:modified xsi:type="dcterms:W3CDTF">2019-03-06T09:32:00Z</dcterms:modified>
  <cp:revision>15</cp:revision>
  <dc:subject/>
  <dc:title>Организация и контроль качества питания обучащихся</dc:title>
</cp:coreProperties>
</file>