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3287395</wp:posOffset>
                </wp:positionV>
                <wp:extent cx="596201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986" w:leader="underscore"/>
                              </w:tabs>
                              <w:spacing w:lineRule="exact" w:line="21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 xml:space="preserve">Янмурзаева Г.Х. </w:t>
                              <w:tab/>
                              <w:t>Елгишиева А.В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4.65pt;mso-wrap-distance-left:0pt;mso-wrap-distance-right:0pt;mso-wrap-distance-top:0pt;mso-wrap-distance-bottom:0pt;margin-top:258.8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986" w:leader="underscore"/>
                        </w:tabs>
                        <w:spacing w:lineRule="exact" w:line="210" w:before="0" w:after="0"/>
                        <w:ind w:right="340" w:hanging="0"/>
                        <w:jc w:val="right"/>
                        <w:rPr/>
                      </w:pPr>
                      <w:r>
                        <w:rPr/>
                        <w:t xml:space="preserve">Янмурзаева Г.Х. </w:t>
                        <w:tab/>
                        <w:t>Елгишиева А.В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3604895</wp:posOffset>
                </wp:positionV>
                <wp:extent cx="5362575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226" w:leader="none"/>
                                <w:tab w:val="left" w:pos="6341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« 28 »августа 2018 г.</w:t>
                              <w:tab/>
                              <w:t>«29» августа 2018 г.</w:t>
                              <w:tab/>
                              <w:t>« 01 » сентябр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0.5pt;mso-wrap-distance-left:0pt;mso-wrap-distance-right:0pt;mso-wrap-distance-top:0pt;mso-wrap-distance-bottom:0pt;margin-top:283.8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226" w:leader="none"/>
                          <w:tab w:val="left" w:pos="6341" w:leader="none"/>
                        </w:tabs>
                        <w:spacing w:lineRule="exact" w:line="210" w:before="0" w:after="0"/>
                        <w:rPr/>
                      </w:pPr>
                      <w:r>
                        <w:rPr/>
                        <w:t>« 28 »августа 2018 г.</w:t>
                        <w:tab/>
                        <w:t>«29» августа 2018 г.</w:t>
                        <w:tab/>
                        <w:t>« 01 » сентябр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4260215</wp:posOffset>
                </wp:positionV>
                <wp:extent cx="5962015" cy="29038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950" w:before="0" w:after="313"/>
                              <w:jc w:val="center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bookmarkStart w:id="1" w:name="bookmark1"/>
                            <w:r>
                              <w:rPr/>
                              <w:t>о предотвращении и урегулированию конфликта интересов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28.65pt;mso-wrap-distance-left:0pt;mso-wrap-distance-right:0pt;mso-wrap-distance-top:0pt;mso-wrap-distance-bottom:0pt;margin-top:335.4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950" w:before="0" w:after="313"/>
                        <w:jc w:val="center"/>
                        <w:rPr/>
                      </w:pPr>
                      <w:bookmarkStart w:id="2" w:name="bookmark0"/>
                      <w:r>
                        <w:rPr/>
                        <w:t>ПОЛОЖЕНИЕ</w:t>
                      </w:r>
                      <w:bookmarkEnd w:id="2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80" w:hanging="0"/>
                        <w:rPr/>
                      </w:pPr>
                      <w:bookmarkStart w:id="3" w:name="bookmark1"/>
                      <w:r>
                        <w:rPr/>
                        <w:t>о предотвращении и урегулированию конфликта интересов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Calibri" w:hAnsi="Calibri"/>
          <w:b/>
          <w:caps/>
          <w:color w:val="000000"/>
        </w:rPr>
        <w:t>МИНИСТЕРСТВО ОБРАЗОВАНИЯ И НАУКИ РЕСПУБЛИКИ ДАГЕСТАН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Calibri" w:hAnsi="Calibri"/>
          <w:b/>
          <w:caps/>
          <w:color w:val="000000"/>
        </w:rPr>
        <w:t>Муниципальное казенное общеобразовательное учреждение "ИММУННАЯ ОСНОВНАЯ общеобразовательная школа" Тарумовского района Республики Дагестан</w:t>
      </w:r>
    </w:p>
    <w:p>
      <w:pPr>
        <w:pStyle w:val="32"/>
        <w:rPr>
          <w:rFonts w:ascii="Calibri" w:hAnsi="Calibri" w:eastAsia="Times New Roman" w:cs="Times New Roman"/>
          <w:b w:val="false"/>
          <w:b w:val="false"/>
          <w:caps/>
          <w:color w:val="000000"/>
          <w:sz w:val="2"/>
        </w:rPr>
      </w:pPr>
      <w:r>
        <w:rPr>
          <w:rFonts w:eastAsia="Times New Roman" w:cs="Times New Roman" w:ascii="Calibri" w:hAnsi="Calibri"/>
          <w:b w:val="false"/>
          <w:caps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2124710</wp:posOffset>
                </wp:positionV>
                <wp:extent cx="5962015" cy="11169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230" w:leader="none"/>
                                <w:tab w:val="left" w:pos="63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нято решением</w:t>
                              <w:tab/>
                              <w:t>Согласовано с</w:t>
                              <w:tab/>
                              <w:t>Утвержда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дагогического совета</w:t>
                              <w:tab/>
                              <w:t>Управляющим Советом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89"/>
                              <w:ind w:left="3280" w:hanging="0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340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Председатель Управляющего                     Директор МКОУ «Иммунная ООШ»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34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овета МКОУ «Иммунн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7.95pt;mso-wrap-distance-left:0pt;mso-wrap-distance-right:0pt;mso-wrap-distance-top:0pt;mso-wrap-distance-bottom:0pt;margin-top:167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230" w:leader="none"/>
                          <w:tab w:val="left" w:pos="6336" w:leader="none"/>
                        </w:tabs>
                        <w:spacing w:before="0" w:after="0"/>
                        <w:rPr/>
                      </w:pPr>
                      <w:r>
                        <w:rPr/>
                        <w:t>Принято решением</w:t>
                        <w:tab/>
                        <w:t>Согласовано с</w:t>
                        <w:tab/>
                        <w:t>Утверждаю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216" w:leader="none"/>
                        </w:tabs>
                        <w:spacing w:before="0" w:after="0"/>
                        <w:rPr/>
                      </w:pPr>
                      <w:r>
                        <w:rPr/>
                        <w:t>педагогического совета</w:t>
                        <w:tab/>
                        <w:t>Управляющим Советом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89"/>
                        <w:ind w:left="3280" w:hanging="0"/>
                        <w:rPr/>
                      </w:pPr>
                      <w:r>
                        <w:rPr/>
                        <w:t>школы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right="340" w:hanging="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Председатель Управляющего                     Директор МКОУ «Иммунная ООШ» 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right="34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Совета МКОУ «Иммунн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9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6"/>
      </w:tblGrid>
      <w:tr>
        <w:trPr>
          <w:trHeight w:val="100" w:hRule="atLeast"/>
        </w:trPr>
        <w:tc>
          <w:tcPr>
            <w:tcW w:w="119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5" w:leader="none"/>
              </w:tabs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368875 п.Иммунныйул.Школьная 1,  @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/>
              </w:rPr>
              <w:t>immunnayasosh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/>
              <w:tabs>
                <w:tab w:val="clear" w:pos="708"/>
                <w:tab w:val="left" w:pos="7425" w:leader="none"/>
              </w:tabs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ОГРН 1020502386145ИНН  0531004853</w:t>
            </w:r>
          </w:p>
          <w:p>
            <w:pPr>
              <w:pStyle w:val="Normal"/>
              <w:widowControl/>
              <w:tabs>
                <w:tab w:val="clear" w:pos="708"/>
                <w:tab w:val="left" w:pos="7425" w:leader="none"/>
              </w:tabs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25" w:leader="none"/>
              </w:tabs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4390</wp:posOffset>
                </wp:positionH>
                <wp:positionV relativeFrom="page">
                  <wp:posOffset>697865</wp:posOffset>
                </wp:positionV>
                <wp:extent cx="5940425" cy="9295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52"/>
                              <w:ind w:left="20" w:hanging="0"/>
                              <w:rPr/>
                            </w:pPr>
                            <w:r>
                              <w:rPr/>
                              <w:t>1.Общие положения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стоящее</w:t>
                              <w:tab/>
                              <w:t>положение (далее Положение) определяет порядок работы в МКОУ «Иммунная ООШ» по предотвращению и урегулированию конфликта интерес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10" w:before="0" w:after="1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ложение разработано в соответствии с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283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оном Российской Федерации от 29.12.2012 г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73-ФЗ «Об образовании в Российской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47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25 декабря 2008 № 273-ФЗ «О противодействии корруп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47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рудовым кодексом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47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иными действующими нормативно-правовыми актами Российской Федерации. </w:t>
                            </w:r>
                            <w:r>
                              <w:rPr>
                                <w:rStyle w:val="Style16"/>
                              </w:rPr>
                              <w:t>2.Основные понятия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2" w:leader="none"/>
                              </w:tabs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частники</w:t>
                              <w:tab/>
                              <w:t>образовательных отношений - родители (законные представители), учащиеся, педагогические и другие работник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6" w:leader="none"/>
                                <w:tab w:val="left" w:pos="4489" w:leader="none"/>
                              </w:tabs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онфликт</w:t>
                              <w:tab/>
                              <w:t>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</w:t>
                              <w:tab/>
                              <w:t>профессиональных обязанностей вследствие противоречия между его личной заинтересованностью и интересами учащихся, родителей (законных представителей) учащих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д</w:t>
                              <w:tab/>
                              <w:t>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78"/>
                              <w:jc w:val="center"/>
                              <w:rPr/>
                            </w:pPr>
                            <w:r>
                              <w:rPr/>
                              <w:t>З.Условия, при которых возникает или может возникнуть конфликт интерес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98"/>
                              <w:jc w:val="center"/>
                              <w:rPr/>
                            </w:pPr>
                            <w:r>
                              <w:rPr/>
                              <w:t>педагогического работника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10" w:before="0" w:after="1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 образовательном учреждении выделяют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283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словия (ситуации), при которых всегда возникает конфликт интересов педагогического работник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283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словия (ситуации), при которых может возникнуть конфликт интересов педагогического работник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exact" w:line="283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 условиям (ситуациям), при которых всегда возникает конфликт интересов педагогического работника относятся следующи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й работник ведёт бесплатные и платные занятия у одних и тех же учащихс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7" w:leader="none"/>
                              </w:tabs>
                              <w:spacing w:lineRule="exact" w:line="283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й работник занимается репетиторством с воспитанниками, которых он обучает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27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й работник является членом жюри конкурсных мероприятий с участием своих воспитанни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1.9pt;mso-wrap-distance-left:0pt;mso-wrap-distance-right:0pt;mso-wrap-distance-top:0pt;mso-wrap-distance-bottom:0pt;margin-top:54.9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152"/>
                        <w:ind w:left="20" w:hanging="0"/>
                        <w:rPr/>
                      </w:pPr>
                      <w:r>
                        <w:rPr/>
                        <w:t>1.Общие положения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>Настоящее</w:t>
                        <w:tab/>
                        <w:t>положение (далее Положение) определяет порядок работы в МКОУ «Иммунная ООШ» по предотвращению и урегулированию конфликта интересо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lineRule="exact" w:line="210" w:before="0" w:after="140"/>
                        <w:ind w:left="20" w:hanging="0"/>
                        <w:jc w:val="both"/>
                        <w:rPr/>
                      </w:pPr>
                      <w:r>
                        <w:rPr/>
                        <w:t>Положение разработано в соответствии с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283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законом Российской Федерации от 29.12.2012 г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73-ФЗ «Об образовании в Российской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47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Федеральным законом от 25 декабря 2008 № 273-ФЗ «О противодействии корруп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47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рудовым кодексом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475" w:before="0" w:after="0"/>
                        <w:ind w:left="20" w:right="20" w:hanging="0"/>
                        <w:rPr/>
                      </w:pPr>
                      <w:r>
                        <w:rPr/>
                        <w:t xml:space="preserve">иными действующими нормативно-правовыми актами Российской Федерации. </w:t>
                      </w:r>
                      <w:r>
                        <w:rPr>
                          <w:rStyle w:val="Style16"/>
                        </w:rPr>
                        <w:t>2.Основные понятия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42" w:leader="none"/>
                        </w:tabs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Участники</w:t>
                        <w:tab/>
                        <w:t>образовательных отношений - родители (законные представители), учащиеся, педагогические и другие работник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566" w:leader="none"/>
                          <w:tab w:val="left" w:pos="4489" w:leader="none"/>
                        </w:tabs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Конфликт</w:t>
                        <w:tab/>
                        <w:t>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</w:t>
                        <w:tab/>
                        <w:t>профессиональных обязанностей вследствие противоречия между его личной заинтересованностью и интересами учащихся, родителей (законных представителей) учащих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д</w:t>
                        <w:tab/>
                        <w:t>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78"/>
                        <w:jc w:val="center"/>
                        <w:rPr/>
                      </w:pPr>
                      <w:r>
                        <w:rPr/>
                        <w:t>З.Условия, при которых возникает или может возникнуть конфликт интересо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198"/>
                        <w:jc w:val="center"/>
                        <w:rPr/>
                      </w:pPr>
                      <w:r>
                        <w:rPr/>
                        <w:t>педагогического работника: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10" w:before="0" w:after="140"/>
                        <w:ind w:left="20" w:hanging="0"/>
                        <w:jc w:val="both"/>
                        <w:rPr/>
                      </w:pPr>
                      <w:r>
                        <w:rPr/>
                        <w:t>В образовательном учреждении выделяют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283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условия (ситуации), при которых всегда возникает конфликт интересов педагогического работник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283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условия (ситуации), при которых может возникнуть конфликт интересов педагогического работник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lineRule="exact" w:line="283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К условиям (ситуациям), при которых всегда возникает конфликт интересов педагогического работника относятся следующи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педагогический работник ведёт бесплатные и платные занятия у одних и тех же учащихс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7" w:leader="none"/>
                        </w:tabs>
                        <w:spacing w:lineRule="exact" w:line="283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педагогический работник занимается репетиторством с воспитанниками, которых он обучает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27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дагогический работник является членом жюри конкурсных мероприятий с участием своих воспитанни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ge">
                  <wp:posOffset>464820</wp:posOffset>
                </wp:positionV>
                <wp:extent cx="5940425" cy="97383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лучение педагогическим работником подарков и иных услуг от родителей (законных представителей) воспитанник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283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рушение иных установленных запретов и ограничений для педагогических работников в образовательном учрежден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283" w:before="0" w:after="17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 условиям (ситуациям), при которых может возникнуть конфликт интересов педагогического работника относятся следующи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0" w:before="0" w:after="14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частие педагогического работника в наборе (приёме) учащихс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74" w:before="0" w:after="11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частие педагогического работника в установлении, определении форм и способов поощрений для своих воспитанник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283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иные условия (ситуации), при которых может возникнуть конфликт интересов педагогического работник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120"/>
                              <w:ind w:left="20" w:right="20" w:hanging="0"/>
                              <w:rPr/>
                            </w:pPr>
                            <w:r>
                              <w:rPr/>
                              <w:t>4.Ограничения, налагаемые на педагогических работников образовательного учреждения при осуществлении ими профессиональной деятельности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  <w:tab/>
                              <w:t>целях предотвращения возникновения (появления) условий (ситуаций), при которых всегда возникает конфликт интересов педагогического работника в образовательном учреждении устанавливаются ограничения, налагаемые на педагогических работников образовательного учреждения при осуществлении ими профессиональной деятель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83" w:before="0" w:after="17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</w:t>
                              <w:tab/>
                              <w:t>педагогических работников образовательного учреждения при осуществлении ими профессиональной деятельности налагаются следующие ограничен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0" w:before="0" w:after="19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прет на ведение бесплатных и платных занятий у одних и тех же воспитанник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0" w:before="0" w:after="13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прет на занятия репетиторством с воспитанниками, которых он обучает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образовательного учрежд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43" w:leader="none"/>
                              </w:tabs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е работники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разовательного учреждени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120"/>
                              <w:jc w:val="center"/>
                              <w:rPr/>
                            </w:pPr>
                            <w:r>
                              <w:rPr/>
                      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6.8pt;mso-wrap-distance-left:0pt;mso-wrap-distance-right:0pt;mso-wrap-distance-top:0pt;mso-wrap-distance-bottom:0pt;margin-top:36.6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лучение педагогическим работником подарков и иных услуг от родителей (законных представителей) воспитанник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283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рушение иных установленных запретов и ограничений для педагогических работников в образовательном учрежден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283" w:before="0" w:after="179"/>
                        <w:ind w:left="20" w:right="20" w:hanging="0"/>
                        <w:jc w:val="both"/>
                        <w:rPr/>
                      </w:pPr>
                      <w:r>
                        <w:rPr/>
                        <w:t>К условиям (ситуациям), при которых может возникнуть конфликт интересов педагогического работника относятся следующи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0" w:before="0" w:after="147"/>
                        <w:ind w:left="20" w:hanging="0"/>
                        <w:jc w:val="both"/>
                        <w:rPr/>
                      </w:pPr>
                      <w:r>
                        <w:rPr/>
                        <w:t>участие педагогического работника в наборе (приёме) учащихс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74" w:before="0" w:after="113"/>
                        <w:ind w:left="20" w:right="20" w:hanging="0"/>
                        <w:jc w:val="both"/>
                        <w:rPr/>
                      </w:pPr>
                      <w:r>
                        <w:rPr/>
                        <w:t>участие педагогического работника в установлении, определении форм и способов поощрений для своих воспитанник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283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иные условия (ситуации), при которых может возникнуть конфликт интересов педагогического работник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120"/>
                        <w:ind w:left="20" w:right="20" w:hanging="0"/>
                        <w:rPr/>
                      </w:pPr>
                      <w:r>
                        <w:rPr/>
                        <w:t>4.Ограничения, налагаемые на педагогических работников образовательного учреждения при осуществлении ими профессиональной деятельности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15" w:leader="none"/>
                        </w:tabs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В</w:t>
                        <w:tab/>
                        <w:t>целях предотвращения возникновения (появления) условий (ситуаций), при которых всегда возникает конфликт интересов педагогического работника в образовательном учреждении устанавливаются ограничения, налагаемые на педагогических работников образовательного учреждения при осуществлении ими профессиональной деятель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83" w:before="0" w:after="179"/>
                        <w:ind w:left="20" w:right="20" w:hanging="0"/>
                        <w:jc w:val="both"/>
                        <w:rPr/>
                      </w:pPr>
                      <w:r>
                        <w:rPr/>
                        <w:t>На</w:t>
                        <w:tab/>
                        <w:t>педагогических работников образовательного учреждения при осуществлении ими профессиональной деятельности налагаются следующие ограничени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0" w:before="0" w:after="198"/>
                        <w:ind w:left="20" w:hanging="0"/>
                        <w:jc w:val="both"/>
                        <w:rPr/>
                      </w:pPr>
                      <w:r>
                        <w:rPr/>
                        <w:t>запрет на ведение бесплатных и платных занятий у одних и тех же воспитанник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0" w:before="0" w:after="133"/>
                        <w:ind w:left="20" w:hanging="0"/>
                        <w:jc w:val="both"/>
                        <w:rPr/>
                      </w:pPr>
                      <w:r>
                        <w:rPr/>
                        <w:t>запрет на занятия репетиторством с воспитанниками, которых он обучает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образовательного учрежд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образовательного учрежд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43" w:leader="none"/>
                        </w:tabs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дагогические работники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разовательного учреждения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4" w:before="0" w:after="120"/>
                        <w:jc w:val="center"/>
                        <w:rPr/>
                      </w:pPr>
                      <w:r>
                        <w:rPr/>
                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2485</wp:posOffset>
                </wp:positionH>
                <wp:positionV relativeFrom="page">
                  <wp:posOffset>425450</wp:posOffset>
                </wp:positionV>
                <wp:extent cx="5943600" cy="98425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84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83" w:before="0" w:after="12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 целью предотвращения возможного конфликта интересов педагогического работника в образовательном учреждении реализуются следующие мероприят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принятии решений, локальных нормативных актов, затрагивающих права воспитанников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83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еспечивается информационная открытость образовательного учреждения в соответствии с требованиями действующего законодательств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существляется чёткая регламентация деятельности педагогических работников внутренними локальными нормативными актами образовательного учрежд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lineRule="exact" w:line="283" w:before="0" w:after="12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еспечивается введение прозрачных процедур внутренней оценки для управления качеством образов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существляется создание системы сбора и анализа информации об индивидуальных образовательных достижениях воспитанников,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278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существляются иные мероприятия, направленные на предотвращение возможного конфликта интересов педагогического работник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78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е работники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уководитель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разовательного учреждения по урегулированию споров между участниками образовательных отношен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ешение</w:t>
                              <w:tab/>
                              <w:t>комиссии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ешение комиссии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274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До принятия решения комиссии образовательного учреждения по урегулированию споров между участниками образовательных отношений руководитель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26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уководитель образовательного учреждения, когда ему стало известно о возникновении у педагогического работника личной заинтересованности, которая мо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75pt;mso-wrap-distance-left:0pt;mso-wrap-distance-right:0pt;mso-wrap-distance-top:0pt;mso-wrap-distance-bottom:0pt;margin-top:33.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spacing w:lineRule="exact" w:line="283" w:before="0" w:after="128"/>
                        <w:ind w:left="20" w:right="20" w:hanging="0"/>
                        <w:jc w:val="both"/>
                        <w:rPr/>
                      </w:pPr>
                      <w:r>
                        <w:rPr/>
                        <w:t>С целью предотвращения возможного конфликта интересов педагогического работника в образовательном учреждении реализуются следующие мероприяти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принятии решений, локальных нормативных актов, затрагивающих права воспитанников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283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обеспечивается информационная открытость образовательного учреждения в соответствии с требованиями действующего законодательств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осуществляется чёткая регламентация деятельности педагогических работников внутренними локальными нормативными актами образовательного учрежд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lineRule="exact" w:line="283" w:before="0" w:after="128"/>
                        <w:ind w:left="20" w:right="20" w:hanging="0"/>
                        <w:jc w:val="both"/>
                        <w:rPr/>
                      </w:pPr>
                      <w:r>
                        <w:rPr/>
                        <w:t>обеспечивается введение прозрачных процедур внутренней оценки для управления качеством образова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осуществляется создание системы сбора и анализа информации об индивидуальных образовательных достижениях воспитанников,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278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осуществляются иные мероприятия, направленные на предотвращение возможного конфликта интересов педагогического работник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278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дагогические работники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44" w:leader="none"/>
                        </w:tabs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разовательного учрежд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Руководитель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разовательного учреждения по урегулированию споров между участниками образовательных отношени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Решение</w:t>
                        <w:tab/>
                        <w:t>комиссии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Решение комиссии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274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До принятия решения комиссии образовательного учреждения по урегулированию споров между участниками образовательных отношений руководитель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exact" w:line="269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уководитель образовательного учреждения, когда ему стало известно о возникновении у педагогического работника личной заинтересованности, которая мо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4390</wp:posOffset>
                </wp:positionH>
                <wp:positionV relativeFrom="page">
                  <wp:posOffset>425450</wp:posOffset>
                </wp:positionV>
                <wp:extent cx="5940425" cy="60064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17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вести к конфликту интересов, обязан принять меры по предотвращению конфликта интересов, в порядке, установленном законодательство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143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>б. Ответственность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12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6.1.Ответственным лицом в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spacing w:lineRule="exact" w:line="274" w:before="0" w:after="11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тветственное лицо в образовательном учреждении за организацию работы по предотвращению и урегулированию конфликта интересов педагогических работников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83" w:before="0" w:after="124"/>
                              <w:ind w:left="20" w:firstLine="300"/>
                              <w:jc w:val="both"/>
                              <w:rPr/>
                            </w:pPr>
                            <w:r>
                              <w:rPr/>
                              <w:t>утверждает Положение по предотвращению и урегулированию конфликта интересов МКОУ «Иммунная ООШ»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278" w:before="0" w:after="120"/>
                              <w:ind w:left="20" w:firstLine="300"/>
                              <w:jc w:val="both"/>
                              <w:rPr/>
                            </w:pPr>
                            <w:r>
                              <w:rPr/>
                      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278" w:before="0" w:after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тверждает соответствующие дополнения в должностные инструкции педагогических работник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78" w:before="0" w:after="12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рганизует информирование педагогических работников о налагаемых ограничениях при осуществлении ими профессиональной деятель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 w:before="0" w:after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 возникновении конфликта интересов педагогического работника организует рассмотрение соответствующих вопросов на комиссии образовательного учреждения по урегулированию споров между участниками образовательных отноше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lineRule="exact" w:line="274" w:before="0" w:after="11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рганизует контроль за состоянием работы в 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се педагогические работники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2.95pt;mso-wrap-distance-left:0pt;mso-wrap-distance-right:0pt;mso-wrap-distance-top:0pt;mso-wrap-distance-bottom:0pt;margin-top:33.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3" w:before="0" w:after="179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вести к конфликту интересов, обязан принять меры по предотвращению конфликта интересов, в порядке, установленном законодательством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10" w:before="0" w:after="143"/>
                        <w:ind w:left="20" w:hanging="0"/>
                        <w:rPr/>
                      </w:pPr>
                      <w:bookmarkStart w:id="5" w:name="bookmark2"/>
                      <w:r>
                        <w:rPr/>
                        <w:t>б. Ответственность</w:t>
                      </w:r>
                      <w:bookmarkEnd w:id="5"/>
                    </w:p>
                    <w:p>
                      <w:pPr>
                        <w:pStyle w:val="11"/>
                        <w:shd w:fill="auto" w:val="clear"/>
                        <w:spacing w:lineRule="exact" w:line="278" w:before="0" w:after="124"/>
                        <w:ind w:left="20" w:hanging="0"/>
                        <w:jc w:val="both"/>
                        <w:rPr/>
                      </w:pPr>
                      <w:r>
                        <w:rPr/>
                        <w:t>6.1.Ответственным лицом в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разовательного учрежд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spacing w:lineRule="exact" w:line="274" w:before="0" w:after="113"/>
                        <w:ind w:left="20" w:hanging="0"/>
                        <w:jc w:val="both"/>
                        <w:rPr/>
                      </w:pPr>
                      <w:r>
                        <w:rPr/>
                        <w:t>Ответственное лицо в образовательном учреждении за организацию работы по предотвращению и урегулированию конфликта интересов педагогических работников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283" w:before="0" w:after="124"/>
                        <w:ind w:left="20" w:firstLine="300"/>
                        <w:jc w:val="both"/>
                        <w:rPr/>
                      </w:pPr>
                      <w:r>
                        <w:rPr/>
                        <w:t>утверждает Положение по предотвращению и урегулированию конфликта интересов МКОУ «Иммунная ООШ»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278" w:before="0" w:after="120"/>
                        <w:ind w:left="20" w:firstLine="300"/>
                        <w:jc w:val="both"/>
                        <w:rPr/>
                      </w:pPr>
                      <w:r>
                        <w:rPr/>
                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278" w:before="0" w:after="120"/>
                        <w:ind w:left="20" w:hanging="0"/>
                        <w:jc w:val="both"/>
                        <w:rPr/>
                      </w:pPr>
                      <w:r>
                        <w:rPr/>
                        <w:t>утверждает соответствующие дополнения в должностные инструкции педагогических работник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278" w:before="0" w:after="124"/>
                        <w:ind w:left="20" w:hanging="0"/>
                        <w:jc w:val="both"/>
                        <w:rPr/>
                      </w:pPr>
                      <w:r>
                        <w:rPr/>
                        <w:t>организует информирование педагогических работников о налагаемых ограничениях при осуществлении ими профессиональной деятель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274" w:before="0" w:after="120"/>
                        <w:ind w:left="20" w:hanging="0"/>
                        <w:jc w:val="both"/>
                        <w:rPr/>
                      </w:pPr>
                      <w:r>
                        <w:rPr/>
                        <w:t>при возникновении конфликта интересов педагогического работника организует рассмотрение соответствующих вопросов на комиссии образовательного учреждения по урегулированию споров между участниками образовательных отношен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lineRule="exact" w:line="274" w:before="0" w:after="116"/>
                        <w:ind w:left="20" w:hanging="0"/>
                        <w:jc w:val="both"/>
                        <w:rPr/>
                      </w:pPr>
                      <w:r>
                        <w:rPr/>
                        <w:t>организует контроль за состоянием работы в 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се педагогические работники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8"/>
      <w:sz w:val="95"/>
      <w:szCs w:val="9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4" w:before="0" w:after="120"/>
      <w:jc w:val="center"/>
    </w:pPr>
    <w:rPr>
      <w:rFonts w:ascii="Times New Roman" w:hAnsi="Times New Roman" w:eastAsia="Times New Roman" w:cs="Times New Roman"/>
      <w:b/>
      <w:bCs/>
      <w:spacing w:val="17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840" w:after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120" w:after="12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120" w:after="840"/>
      <w:outlineLvl w:val="0"/>
    </w:pPr>
    <w:rPr>
      <w:rFonts w:ascii="Times New Roman" w:hAnsi="Times New Roman" w:eastAsia="Times New Roman" w:cs="Times New Roman"/>
      <w:b/>
      <w:bCs/>
      <w:spacing w:val="-18"/>
      <w:sz w:val="95"/>
      <w:szCs w:val="95"/>
    </w:rPr>
  </w:style>
  <w:style w:type="paragraph" w:styleId="23">
    <w:name w:val="Заголовок №2"/>
    <w:basedOn w:val="Normal"/>
    <w:qFormat/>
    <w:pPr>
      <w:shd w:fill="FFFFFF" w:val="clear"/>
      <w:spacing w:lineRule="exact" w:line="739" w:before="840" w:after="0"/>
      <w:jc w:val="center"/>
      <w:outlineLvl w:val="1"/>
    </w:pPr>
    <w:rPr>
      <w:rFonts w:ascii="Times New Roman" w:hAnsi="Times New Roman" w:eastAsia="Times New Roman" w:cs="Times New Roman"/>
      <w:b/>
      <w:bCs/>
      <w:spacing w:val="9"/>
      <w:sz w:val="50"/>
      <w:szCs w:val="5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240"/>
      <w:jc w:val="both"/>
      <w:outlineLvl w:val="2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42:00Z</dcterms:created>
  <dc:creator>user</dc:creator>
  <dc:description/>
  <cp:keywords/>
  <dc:language>en-US</dc:language>
  <cp:lastModifiedBy>user</cp:lastModifiedBy>
  <cp:lastPrinted>2017-06-07T20:15:00Z</cp:lastPrinted>
  <dcterms:modified xsi:type="dcterms:W3CDTF">2019-02-17T18:43:00Z</dcterms:modified>
  <cp:revision>5</cp:revision>
  <dc:subject/>
  <dc:title/>
</cp:coreProperties>
</file>