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15290</wp:posOffset>
                </wp:positionV>
                <wp:extent cx="168910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12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5.7pt;mso-wrap-distance-left:9.05pt;mso-wrap-distance-right:9.05pt;mso-wrap-distance-top:0pt;mso-wrap-distance-bottom:0pt;margin-top:-32.7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12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 слабоуспевающими учащими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- 2019 учебный год</w:t>
      </w:r>
      <w:r>
        <w:rPr/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пределение фактического уровня остаточных  знаний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ыявление в знаниях учеников пробелов, которые требуют быстрой ликвидации для успешного усвоения последующе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ричин отставания  слабоуспевающих учащихся через беседы со школьными специалистами: классным руководителем,  учителями - предметниками, встречи с отдельными родителями и, обязательно, в ходе беседы с самим ребен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робелов в знаниях, выявленных в ходе контрольных, проверочных, самостоятельных работ, после чего провести повторный контроль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на уроках различных  видов  опроса (устный, письменный, индивидуальный и др.) для объективности результ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ти обязательный тематический учет знаний слабоуспевающих учащихся  класса, по возможности  вести тематический учет знаний по предмету детей всего клас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одить дополнительные  (индивидуальные) занятия для слабоуспевающих. Учить детей навыкам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3:00Z</dcterms:created>
  <dc:creator>Admin</dc:creator>
  <dc:description/>
  <cp:keywords/>
  <dc:language>en-US</dc:language>
  <cp:lastModifiedBy>user</cp:lastModifiedBy>
  <cp:lastPrinted>2018-09-16T11:09:00Z</cp:lastPrinted>
  <dcterms:modified xsi:type="dcterms:W3CDTF">2018-09-16T08:10:00Z</dcterms:modified>
  <cp:revision>6</cp:revision>
  <dc:subject/>
  <dc:title/>
</cp:coreProperties>
</file>