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результатах участия школьников МКОУ «Иммунная ООШ» во всероссийской олимпиаде школьник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2018-2019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В 2018-2019 учебном году учащиеся школы участвовали в предметных олимпиадах по 10 предметам: географии, обществознанию, химии, физкультуре, биологии, физике, русскому языку, литературе, истории, ОБЖ. Всего в олимпиадах приняло участие 10 человек:</w:t>
      </w:r>
    </w:p>
    <w:p>
      <w:pPr>
        <w:pStyle w:val="Normal"/>
        <w:spacing w:lineRule="auto" w:line="240" w:before="0" w:after="0"/>
        <w:jc w:val="both"/>
        <w:rPr/>
      </w:pPr>
      <w:r>
        <w:rPr/>
        <w:t>- биологии– 7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литературе– 9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ОБЖ – 3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-химии– 3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о физкультуре – 5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истории – 7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обществознанию – 9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русскому языку – 9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физике – 2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о географии – 5 человек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- по алгебре– 4 человек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Призерами и победителями стали следующие учащие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2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41"/>
        <w:gridCol w:w="3348"/>
        <w:gridCol w:w="799"/>
        <w:gridCol w:w="950"/>
        <w:gridCol w:w="1385"/>
        <w:gridCol w:w="2754"/>
        <w:gridCol w:w="357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л. балл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атус участника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О педагога</w:t>
            </w:r>
          </w:p>
        </w:tc>
        <w:tc>
          <w:tcPr>
            <w:tcW w:w="3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сланов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афарова Э.Ш.</w:t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адуллаев Садулла Курбангаджиеви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афарова Э.Ш.</w:t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маилов Салим Адильханови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рсалова С.Ф.</w:t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арова Марьям Зайгнуди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гишиева А.В.</w:t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дулаева Хадиж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убака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адуллаев Шахба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омедкамил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адуллаев Садулл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бангаджи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сланов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рья Зайгн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аев К.Д.</w:t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арова Марьям Зайгнуди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лгишиева А.В</w:t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дулаева Хадиж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убакар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такаева Мад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ла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адуллаев Садулл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бангаджиевич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сла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акаев Исмаил Асланови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шев Амин Рашиджович</w:t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омедов Абусаид Гусенови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марова Марьям Зайгнуди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жафарова Э.Ш.</w:t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дулаева Хадиж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убакар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аров Гаджи Магомедови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сла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адуллаев Садулл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бангаджиеви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акаев Исмаил Асланови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арова Марьям Зайгнуди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жафарова Э.Ш</w:t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дулаева Хадижат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убакар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сла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адуллаев Садулл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бангаджиеви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12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41"/>
        <w:gridCol w:w="3389"/>
        <w:gridCol w:w="799"/>
        <w:gridCol w:w="950"/>
        <w:gridCol w:w="1385"/>
        <w:gridCol w:w="2377"/>
        <w:gridCol w:w="693"/>
      </w:tblGrid>
      <w:tr>
        <w:trPr>
          <w:trHeight w:val="8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сла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жумалиева С.И.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адуллаев Садулл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бангаджиевич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кова В.А.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Арсла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рсланов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кова В.А</w:t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95315</wp:posOffset>
                </wp:positionH>
                <wp:positionV relativeFrom="paragraph">
                  <wp:posOffset>2296160</wp:posOffset>
                </wp:positionV>
                <wp:extent cx="581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.65pt;mso-wrap-distance-left:9pt;mso-wrap-distance-right:9pt;mso-wrap-distance-top:0pt;mso-wrap-distance-bottom:0pt;margin-top:180.8pt;mso-position-vertical-relative:text;margin-left:-448.45pt;mso-position-horizontal-relative:text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-237490</wp:posOffset>
                </wp:positionV>
                <wp:extent cx="112395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pt;mso-wrap-distance-left:9pt;mso-wrap-distance-right:9pt;mso-wrap-distance-top:0pt;mso-wrap-distance-bottom:0pt;margin-top:-18.7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 сравнению с прошлым учебным годом стало больше призеров олимпиад (2017 - 2018 год – 4 учащихся). Среди всех учащихся больше всего призовых мест набрала Нурлубаева Н (8 класс) – 3 призовых места. В этом учебном году стало больше призовых мест по литературе и истории, впервые есть призер по физике и не стало призеров по ОБЖ и химии.   В рейтинге учителей по подготовке учащихся к олимпиадам лидиру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Елгишиева А.В.. – победителей 4, призеров -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Джафарова Э.Ш.–  победитель 1, призеров-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сожалению, уровень заданий, которые предлагаются учащимся в олимпиадах, очень высокий, но решаемый. Поэтому всем педагогам, которые работают с учащимися, особенно в 8-9 классах, следует проработать задания, которые предлагались учащимся на олимпиадах прошлых лет, рассмотреть ошибки, сложные моменты, чтобы на следующий год по данным вопросам у учащихся было меньше затруд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  </w:t>
      </w:r>
      <w:r>
        <w:rPr/>
        <w:t xml:space="preserve">В муниципальном этапе олимпиады по предметам приняли следующие учащиеся: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0"/>
        <w:gridCol w:w="4714"/>
        <w:gridCol w:w="865"/>
        <w:gridCol w:w="22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О учащего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сла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адуллаев Садулла  Курбангаджи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адуллаев Шахбан Магомедкамил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гишиева А.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акаева Мадина  Асла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улаева Хадижат  Абубака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рсла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адуллаев Садулла Курбангаджи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гишиева А.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маилов Салим Адильх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рсалова С.Ф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аров Гаджи Магомед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лубаева Наиля Асла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акаев Исмаил 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афарова Э.Ш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ризнать работу педагогического коллектива по подготовке учащихся к олимпиадам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Выразить благодарность тем учащимся, которые заняли призовые места в   олимпиаде и их педаг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Уделить больше внимания как в этом учебном году, так и в следующем подготовке учащихся к олимпиадам, чтобы повысить рейтинг школы среди всех школ города по этому напра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меститель директора пол УВР                              Елгишиева А.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1:00Z</dcterms:created>
  <dc:creator>Хрипунов</dc:creator>
  <dc:description/>
  <cp:keywords/>
  <dc:language>en-US</dc:language>
  <cp:lastModifiedBy>user</cp:lastModifiedBy>
  <cp:lastPrinted>2018-12-05T20:30:00Z</cp:lastPrinted>
  <dcterms:modified xsi:type="dcterms:W3CDTF">2018-12-05T17:31:00Z</dcterms:modified>
  <cp:revision>4</cp:revision>
  <dc:subject/>
  <dc:title>Справка по участию учащихся школы в районных предметных олимпиадах </dc:title>
</cp:coreProperties>
</file>