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методическом объединении учителей-предме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.</w:t>
      </w:r>
    </w:p>
    <w:p>
      <w:pPr>
        <w:pStyle w:val="Style14"/>
        <w:numPr>
          <w:ilvl w:val="0"/>
          <w:numId w:val="3"/>
        </w:numPr>
        <w:ind w:left="426" w:hanging="360"/>
        <w:jc w:val="both"/>
        <w:rPr/>
      </w:pPr>
      <w:r>
        <w:rPr/>
        <w:t xml:space="preserve"> </w:t>
      </w:r>
      <w:r>
        <w:rPr>
          <w:sz w:val="28"/>
          <w:szCs w:val="28"/>
        </w:rPr>
        <w:t>Настоящее Положение разработано в соответствии с нормативно-правовыми документами:</w:t>
      </w:r>
    </w:p>
    <w:p>
      <w:pPr>
        <w:pStyle w:val="Style14"/>
        <w:numPr>
          <w:ilvl w:val="0"/>
          <w:numId w:val="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 (утвержден приказом Министерства образования и науки Российской Федерации от 6.10.2009 г., № 373; зарегистрирован в Министерстве юстиции РФ 22.12.2009 г., № 15785);</w:t>
      </w:r>
    </w:p>
    <w:p>
      <w:pPr>
        <w:pStyle w:val="Style14"/>
        <w:numPr>
          <w:ilvl w:val="0"/>
          <w:numId w:val="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щеобразовательном учреждении (утверждён постановлением Правительства РФ от 19.03.2001 № 196);</w:t>
      </w:r>
    </w:p>
    <w:p>
      <w:pPr>
        <w:pStyle w:val="Style14"/>
        <w:numPr>
          <w:ilvl w:val="0"/>
          <w:numId w:val="4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ом МКОУ «Ново-Дмитриевская СОШ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является основным структурным подразделением методической службы МКОУ «Ново-Дмитриевская СОШ», осуществляющим проведение учебно-воспитательной, методической, опытно-экспериментальной и внеклассной работы по одному или нескольким родственным учебным предме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входить учителя смежных и родственных дисциплин. В состав методического объединения  классных руководителей входят все классные руководит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тодических объединений и их численность определяется, исходя из необходимости комплексного решения поставленных  задач, и утверждается приказом директора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создаются, реорганизуются и ликвидируются директором по представлению методического совета Шко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объединения подчиняются непосредственно заместителю директора по учебно-методической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методическое объединение руководствуется Конституцией и законами Российской Федерации, Законом РФ «Об образовании в Российской Федерации», указами Президента Россий</w:t>
        <w:softHyphen/>
        <w:t>ской Федерации, решениями Правительства Российской Федера</w:t>
        <w:softHyphen/>
        <w:t>ции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управления образования всех уровней по вопросам </w:t>
      </w:r>
    </w:p>
    <w:p>
      <w:pPr>
        <w:pStyle w:val="Normal"/>
        <w:ind w:lef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ния и воспитания учащихся, а также Уставом и локальны</w:t>
        <w:softHyphen/>
        <w:t>ми                актами Школы, приказами и распоряжениями дирек</w:t>
        <w:softHyphen/>
        <w:t>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Задачи и направления деятельности методического объеди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ъединение: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учебные возможности учеников, результаты образовательного процесса, в том числе внеучебной работы по предмету; 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методических семинаров и других форм методической работы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и планирует оснащение предметных кабинетов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(в случае необходимости) требования к содержанию и минимальному объему учебных курсов, предметов к результатам обученности учащихся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дготовке методических рекомендаций в помощь учителям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методических рекомендаций для уча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 учителям различные формы повышения квалификации; 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numPr>
          <w:ilvl w:val="0"/>
          <w:numId w:val="5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Основные формы работы методического объеди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тельный процес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едания методических объединений по вопросам методики обучения и воспитания уча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крытые уроки и внеклассные мероприятия по предме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зучение и реализация в учебно-воспитательном процессе требований нормативных документов, передового педагогического опы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оведение предметных недель и методических д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заимопосещение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работы методического объеди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зглавляет методическое объединение председатель, на</w:t>
        <w:softHyphen/>
        <w:t>значаемый директором Учреждение из числа наиболее опытных педаго</w:t>
        <w:softHyphen/>
        <w:t>гов по согласованию с членами методического объединения. Руководитель методического объединения является членом методического совета 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чебно-методической работе и утверждается педагогическим совето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школы по учебно-воспитательной  рабо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 каждому из обсуждаемых на заседании вопросов принимаются реко</w:t>
        <w:softHyphen/>
        <w:t>мендации, которые фиксируются в протоколах. Рекоменда</w:t>
        <w:softHyphen/>
        <w:t>ции подписываются председателем методического объеди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председа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ь за деятельностью методического объединения осуществляется директором школы, его заместителями по учебно-воспитательной работе, воспитательной работе в соответствии с планами методической работы школы и внутришкольного контроля. В своей работе методическое объединение подотчётно педагогическому совет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 Документация методического объединения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создании методического объединения. 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председателя методического объединения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председателя методического объединения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за предыдущий год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методического объединения на текущий учебный год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данных об учителях методического объединения: 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курсовая подготовка, награды, звания, дата приёма на работу)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мах самообразования учителей методического объединения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аттестации учителей методического объединения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аттестации учителей на текущий учебный год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повышения квалификации учителей методического объединения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текущих контрольных работ (вносят сами учителя).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административных контрольных работ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открытых уроков и внеклассных мероприятий по предмету учителями методического объединения (утверждается директором школы)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с молодыми и вновь прибывшими специалистами.</w:t>
      </w:r>
    </w:p>
    <w:p>
      <w:pPr>
        <w:pStyle w:val="Normal"/>
        <w:numPr>
          <w:ilvl w:val="0"/>
          <w:numId w:val="2"/>
        </w:numPr>
        <w:ind w:left="720" w:hanging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утришкольного контроля (результаты контрольных срезов, диагностика, аналитические справки, диаграммы и т.д.).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О.</w:t>
      </w:r>
    </w:p>
    <w:p>
      <w:pPr>
        <w:pStyle w:val="Normal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ы у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ind w:left="6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9:20:00Z</dcterms:created>
  <dc:creator>1</dc:creator>
  <dc:description/>
  <cp:keywords/>
  <dc:language>en-US</dc:language>
  <cp:lastModifiedBy>user</cp:lastModifiedBy>
  <cp:lastPrinted>2003-11-15T17:32:00Z</cp:lastPrinted>
  <dcterms:modified xsi:type="dcterms:W3CDTF">2019-02-20T15:17:00Z</dcterms:modified>
  <cp:revision>8</cp:revision>
  <dc:subject/>
  <dc:title>положение о методическом объединении</dc:title>
</cp:coreProperties>
</file>