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3088640</wp:posOffset>
                </wp:positionV>
                <wp:extent cx="5940425" cy="488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20"/>
                              <w:ind w:right="20" w:firstLine="620"/>
                              <w:rPr/>
                            </w:pPr>
                            <w:r>
                              <w:rPr/>
                              <w:t>На основании «Рекомендаций по реализации программ противодействия коррупции в муниципальных органах управления образованием образовательных учреждениях» (от 07.05.2009 г. №3133/9) в 2018 году в школе был создан информационный стенд по антикоррупционной деятельности в образовательном учреждении, с набором инструктивно-методических писем по обеспечению соблюдения действующего законодательства. Был создан штаб по антикоррупционной деятельности ОУ , который разработал план работы по предотвращению коррупции в школе. В течение года на уроках «Обществознания», «Истории» учителями - предметниками формировалась правовая культу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20"/>
                              <w:ind w:right="20" w:firstLine="620"/>
                              <w:rPr/>
                            </w:pPr>
                            <w:r>
                              <w:rPr/>
                              <w:t>На родительских собраниях родители были ознакомлены с Федеральным Законом РФ от 25.12.2008 г. №278 - ФЗ «О противодействии с коррупцией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20"/>
                              <w:ind w:right="20" w:firstLine="620"/>
                              <w:rPr/>
                            </w:pPr>
                            <w:r>
                              <w:rPr/>
                              <w:t>На классных часах учащиеся 8-9 классов знакомились с материалами о коррупции и устраивали диспуты на темы: «Мое мнение по фактам СМ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right="20" w:firstLine="620"/>
                              <w:rPr/>
                            </w:pPr>
                            <w:r>
                              <w:rPr/>
                              <w:t>С педагогическим коллективом проводились беседы о антикоррупционной стратегии в России, где также затрагивались правовые основы деятельности образовательного учреждения, работает кружок по правовой тематике под руководством учителя истории Джафаровой Э.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84.75pt;mso-wrap-distance-left:0pt;mso-wrap-distance-right:0pt;mso-wrap-distance-top:0pt;mso-wrap-distance-bottom:0pt;margin-top:243.2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120"/>
                        <w:ind w:right="20" w:firstLine="620"/>
                        <w:rPr/>
                      </w:pPr>
                      <w:r>
                        <w:rPr/>
                        <w:t>На основании «Рекомендаций по реализации программ противодействия коррупции в муниципальных органах управления образованием образовательных учреждениях» (от 07.05.2009 г. №3133/9) в 2018 году в школе был создан информационный стенд по антикоррупционной деятельности в образовательном учреждении, с набором инструктивно-методических писем по обеспечению соблюдения действующего законодательства. Был создан штаб по антикоррупционной деятельности ОУ , который разработал план работы по предотвращению коррупции в школе. В течение года на уроках «Обществознания», «Истории» учителями - предметниками формировалась правовая культур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20"/>
                        <w:ind w:right="20" w:firstLine="620"/>
                        <w:rPr/>
                      </w:pPr>
                      <w:r>
                        <w:rPr/>
                        <w:t>На родительских собраниях родители были ознакомлены с Федеральным Законом РФ от 25.12.2008 г. №278 - ФЗ «О противодействии с коррупцией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20"/>
                        <w:ind w:right="20" w:firstLine="620"/>
                        <w:rPr/>
                      </w:pPr>
                      <w:r>
                        <w:rPr/>
                        <w:t>На классных часах учащиеся 8-9 классов знакомились с материалами о коррупции и устраивали диспуты на темы: «Мое мнение по фактам СМИ»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right="20" w:firstLine="620"/>
                        <w:rPr/>
                      </w:pPr>
                      <w:r>
                        <w:rPr/>
                        <w:t>С педагогическим коллективом проводились беседы о антикоррупционной стратегии в России, где также затрагивались правовые основы деятельности образовательного учреждения, работает кружок по правовой тематике под руководством учителя истории Джафаровой Э.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8484870</wp:posOffset>
                </wp:positionV>
                <wp:extent cx="2071370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301" w:hanging="0"/>
                              <w:jc w:val="left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pt;mso-wrap-distance-left:0pt;mso-wrap-distance-right:0pt;mso-wrap-distance-top:0pt;mso-wrap-distance-bottom:0pt;margin-top:668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left="1301" w:hanging="0"/>
                        <w:jc w:val="left"/>
                        <w:rPr/>
                      </w:pPr>
                      <w:r>
                        <w:rPr/>
                        <w:t>Директор школ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56100</wp:posOffset>
                </wp:positionH>
                <wp:positionV relativeFrom="page">
                  <wp:posOffset>8484870</wp:posOffset>
                </wp:positionV>
                <wp:extent cx="123380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.Х. Янмурз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pt;mso-wrap-distance-left:0pt;mso-wrap-distance-right:0pt;mso-wrap-distance-top:0pt;mso-wrap-distance-bottom:0pt;margin-top:668.1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Г.Х. Янмурза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Calibri" w:hAnsi="Calibri"/>
          <w:b/>
          <w:caps/>
          <w:color w:val="000000"/>
        </w:rPr>
        <w:t>МИНИСТЕРСТВО ОБРАЗОВАНИЯ И НАУКИ РЕСПУБЛИКИ ДАГЕСТАН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Calibri" w:hAnsi="Calibri"/>
          <w:b/>
          <w:caps/>
          <w:color w:val="000000"/>
        </w:rPr>
        <w:t>Муниципальное казенное общеобразовательное учреждение "ИММУННАЯ ОСНОВНАЯ общеобразовательная школа" Тарумовского района Республики Дагестан</w:t>
      </w:r>
    </w:p>
    <w:p>
      <w:pPr>
        <w:pStyle w:val="21"/>
        <w:rPr>
          <w:rFonts w:ascii="Calibri" w:hAnsi="Calibri" w:eastAsia="Times New Roman" w:cs="Times New Roman"/>
          <w:b w:val="false"/>
          <w:b w:val="false"/>
          <w:caps/>
          <w:color w:val="000000"/>
          <w:sz w:val="2"/>
        </w:rPr>
      </w:pPr>
      <w:r>
        <w:rPr>
          <w:rFonts w:eastAsia="Times New Roman" w:cs="Times New Roman" w:ascii="Calibri" w:hAnsi="Calibri"/>
          <w:b w:val="false"/>
          <w:caps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ge">
                  <wp:posOffset>2515235</wp:posOffset>
                </wp:positionV>
                <wp:extent cx="5940425" cy="4362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67"/>
                              <w:rPr/>
                            </w:pPr>
                            <w:r>
                              <w:rPr/>
                              <w:t>Информация о проделанной работе по антикоррупционной деятель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  <w:t>в МКОУ «Иммунн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.35pt;mso-wrap-distance-left:0pt;mso-wrap-distance-right:0pt;mso-wrap-distance-top:0pt;mso-wrap-distance-bottom:0pt;margin-top:198.0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67"/>
                        <w:rPr/>
                      </w:pPr>
                      <w:r>
                        <w:rPr/>
                        <w:t>Информация о проделанной работе по антикоррупционной деятельно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/>
                        <w:t>в МКОУ «Иммунн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0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7"/>
      </w:tblGrid>
      <w:tr>
        <w:trPr>
          <w:trHeight w:val="100" w:hRule="atLeast"/>
        </w:trPr>
        <w:tc>
          <w:tcPr>
            <w:tcW w:w="1208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368875 п.Иммунныйул.Школьная 1,  @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/>
              </w:rPr>
              <w:t>immunnayasosh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ОГРН 1020502386145ИНН  0531004853</w:t>
            </w:r>
          </w:p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25" w:leader="none"/>
              </w:tabs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9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31:00Z</dcterms:created>
  <dc:creator>user</dc:creator>
  <dc:description/>
  <cp:keywords/>
  <dc:language>en-US</dc:language>
  <cp:lastModifiedBy>user</cp:lastModifiedBy>
  <cp:lastPrinted>2017-06-07T21:16:00Z</cp:lastPrinted>
  <dcterms:modified xsi:type="dcterms:W3CDTF">2019-02-17T18:39:00Z</dcterms:modified>
  <cp:revision>4</cp:revision>
  <dc:subject/>
  <dc:title/>
</cp:coreProperties>
</file>