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79730</wp:posOffset>
                </wp:positionH>
                <wp:positionV relativeFrom="page">
                  <wp:posOffset>739775</wp:posOffset>
                </wp:positionV>
                <wp:extent cx="6818630" cy="27819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8630" cy="2781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"/>
                              <w:shd w:fill="auto" w:val="clear"/>
                              <w:spacing w:before="0" w:after="0"/>
                              <w:ind w:left="380" w:hanging="0"/>
                              <w:rPr/>
                            </w:pPr>
                            <w:r>
                              <w:rPr/>
                              <w:t>План мероприятий по предупреждению коррупционных правонарушений в муниципальном казённом общеобразовательном учреждении</w:t>
                            </w:r>
                          </w:p>
                          <w:p>
                            <w:pPr>
                              <w:pStyle w:val="52"/>
                              <w:shd w:fill="auto" w:val="clear"/>
                              <w:spacing w:before="0" w:after="0"/>
                              <w:ind w:left="380" w:hanging="0"/>
                              <w:rPr/>
                            </w:pPr>
                            <w:r>
                              <w:rPr/>
                              <w:t>«Иммунная ООШ» п. Иммунный</w:t>
                            </w:r>
                          </w:p>
                          <w:p>
                            <w:pPr>
                              <w:pStyle w:val="42"/>
                              <w:shd w:fill="auto" w:val="clear"/>
                              <w:spacing w:lineRule="exact" w:line="307" w:before="0" w:after="346"/>
                              <w:ind w:left="120" w:right="540" w:firstLine="740"/>
                              <w:rPr/>
                            </w:pPr>
                            <w:r>
                              <w:rPr/>
                              <w:t>План определяет основные направления реализации антикоррупционной политики в муниципальном казённом общеобразовательном учреждении «Иммунная ООШ», систему и перечень программных мероприятий, направленных на противодействие коррупции в образовательном учреждении с целью недопущения предпосылок, исключение возможности фактов коррупции</w:t>
                            </w:r>
                          </w:p>
                          <w:p>
                            <w:pPr>
                              <w:pStyle w:val="52"/>
                              <w:shd w:fill="auto" w:val="clear"/>
                              <w:spacing w:lineRule="exact" w:line="250" w:before="0" w:after="0"/>
                              <w:ind w:left="380" w:hanging="0"/>
                              <w:rPr/>
                            </w:pPr>
                            <w:r>
                              <w:rPr>
                                <w:rStyle w:val="51"/>
                                <w:b w:val="false"/>
                                <w:bCs w:val="false"/>
                              </w:rPr>
                              <w:t>ПЛАН МЕРОПРИЯТ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9pt;height:219.05pt;mso-wrap-distance-left:0pt;mso-wrap-distance-right:0pt;mso-wrap-distance-top:0pt;mso-wrap-distance-bottom:0pt;margin-top:58.25pt;mso-position-vertical-relative:page;margin-left:29.9pt;mso-position-horizontal-relative:page">
                <v:fill opacity="0f"/>
                <v:textbox inset="0in,0in,0in,0in">
                  <w:txbxContent>
                    <w:p>
                      <w:pPr>
                        <w:pStyle w:val="52"/>
                        <w:shd w:fill="auto" w:val="clear"/>
                        <w:spacing w:before="0" w:after="0"/>
                        <w:ind w:left="380" w:hanging="0"/>
                        <w:rPr/>
                      </w:pPr>
                      <w:r>
                        <w:rPr/>
                        <w:t>План мероприятий по предупреждению коррупционных правонарушений в муниципальном казённом общеобразовательном учреждении</w:t>
                      </w:r>
                    </w:p>
                    <w:p>
                      <w:pPr>
                        <w:pStyle w:val="52"/>
                        <w:shd w:fill="auto" w:val="clear"/>
                        <w:spacing w:before="0" w:after="0"/>
                        <w:ind w:left="380" w:hanging="0"/>
                        <w:rPr/>
                      </w:pPr>
                      <w:r>
                        <w:rPr/>
                        <w:t>«Иммунная ООШ» п. Иммунный</w:t>
                      </w:r>
                    </w:p>
                    <w:p>
                      <w:pPr>
                        <w:pStyle w:val="42"/>
                        <w:shd w:fill="auto" w:val="clear"/>
                        <w:spacing w:lineRule="exact" w:line="307" w:before="0" w:after="346"/>
                        <w:ind w:left="120" w:right="540" w:firstLine="740"/>
                        <w:rPr/>
                      </w:pPr>
                      <w:r>
                        <w:rPr/>
                        <w:t>План определяет основные направления реализации антикоррупционной политики в муниципальном казённом общеобразовательном учреждении «Иммунная ООШ», систему и перечень программных мероприятий, направленных на противодействие коррупции в образовательном учреждении с целью недопущения предпосылок, исключение возможности фактов коррупции</w:t>
                      </w:r>
                    </w:p>
                    <w:p>
                      <w:pPr>
                        <w:pStyle w:val="52"/>
                        <w:shd w:fill="auto" w:val="clear"/>
                        <w:spacing w:lineRule="exact" w:line="250" w:before="0" w:after="0"/>
                        <w:ind w:left="380" w:hanging="0"/>
                        <w:rPr/>
                      </w:pPr>
                      <w:r>
                        <w:rPr>
                          <w:rStyle w:val="51"/>
                          <w:b w:val="false"/>
                          <w:bCs w:val="false"/>
                        </w:rPr>
                        <w:t>ПЛАН МЕРОПРИЯТИ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76555</wp:posOffset>
                </wp:positionH>
                <wp:positionV relativeFrom="page">
                  <wp:posOffset>3822700</wp:posOffset>
                </wp:positionV>
                <wp:extent cx="6477000" cy="64414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644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25"/>
                              <w:gridCol w:w="4987"/>
                              <w:gridCol w:w="2040"/>
                              <w:gridCol w:w="2448"/>
                            </w:tblGrid>
                            <w:tr>
                              <w:trPr>
                                <w:trHeight w:val="168" w:hRule="exact"/>
                              </w:trPr>
                              <w:tc>
                                <w:tcPr>
                                  <w:tcW w:w="7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250" w:before="0" w:after="6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0pt1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250" w:before="6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0pt1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7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0pt1"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0pt1"/>
                                    </w:rPr>
                                    <w:t>Срок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0pt1"/>
                                    </w:rPr>
                                    <w:t>Исполн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exact"/>
                              </w:trPr>
                              <w:tc>
                                <w:tcPr>
                                  <w:tcW w:w="7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250" w:before="0" w:after="0"/>
                                    <w:ind w:left="3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102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0pt1"/>
                                    </w:rPr>
                                    <w:t>1. Нормативное обеспечение противодействию корруп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2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25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4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355" w:before="0" w:after="0"/>
                                    <w:ind w:firstLine="240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Формирование пакета документов, необходимых для организации работы по предупреждению коррупционных проявлений в учреждении.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По мере необходимости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355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Зам.директора по В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7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25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4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355" w:before="0" w:after="0"/>
                                    <w:ind w:firstLine="240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Анализ и уточнение должностных обязанностей работников, исполнение которых в наибольшей мере подвержено риску коррупционных проявлений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Директор школы,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2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250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4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350" w:before="0" w:after="0"/>
                                    <w:ind w:firstLine="240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Разработка и утверждение этического кодекса работников учреждения.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360" w:before="0" w:after="0"/>
                                    <w:ind w:left="560" w:hanging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Директор школы, заместитель</w:t>
                                  </w:r>
                                </w:p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360" w:before="0" w:after="0"/>
                                    <w:ind w:left="560" w:hanging="32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директо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102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312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0pt1"/>
                                    </w:rPr>
                                    <w:t>2. Повышение эффективности деятельности школы по противодействию корруп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3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25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2.1.</w:t>
                                  </w:r>
                                </w:p>
                              </w:tc>
                              <w:tc>
                                <w:tcPr>
                                  <w:tcW w:w="4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312" w:before="0" w:after="0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Назначение ответственных лиц за осуществление мероприятий по профилактике коррупции в учреждении образования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Один раз в год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Директор школ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6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25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4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355" w:before="0" w:after="0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Ведение Журнала учета регистраций заявлений о коррупционном правонарушении.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355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По мере поступления жалоб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Директор школ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8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25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4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312" w:before="0" w:after="0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Принятие мер, направленных на решение вопросов, касающихся борьбы с коррупцией, по результатам проверок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552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2018-2019 учебный год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Директор школ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507.2pt;mso-wrap-distance-left:0pt;mso-wrap-distance-right:0pt;mso-wrap-distance-top:0pt;mso-wrap-distance-bottom:0pt;margin-top:301pt;mso-position-vertical-relative:page;margin-left:29.65pt;mso-position-horizontal-relative:page">
                <v:fill opacity="0f"/>
                <v:textbox inset="0in,0in,0in,0in">
                  <w:txbxContent>
                    <w:tbl>
                      <w:tblPr>
                        <w:tblW w:w="102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25"/>
                        <w:gridCol w:w="4987"/>
                        <w:gridCol w:w="2040"/>
                        <w:gridCol w:w="2448"/>
                      </w:tblGrid>
                      <w:tr>
                        <w:trPr>
                          <w:trHeight w:val="168" w:hRule="exact"/>
                        </w:trPr>
                        <w:tc>
                          <w:tcPr>
                            <w:tcW w:w="7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exact" w:line="250" w:before="0" w:after="6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№</w:t>
                            </w:r>
                          </w:p>
                          <w:p>
                            <w:pPr>
                              <w:pStyle w:val="42"/>
                              <w:shd w:fill="auto" w:val="clear"/>
                              <w:spacing w:lineRule="exact" w:line="250" w:before="6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7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8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exact" w:line="2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exact" w:line="2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Срок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exact" w:line="2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Исполнители</w:t>
                            </w:r>
                          </w:p>
                        </w:tc>
                      </w:tr>
                      <w:tr>
                        <w:trPr>
                          <w:trHeight w:val="158" w:hRule="exact"/>
                        </w:trPr>
                        <w:tc>
                          <w:tcPr>
                            <w:tcW w:w="7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exact" w:line="250" w:before="0" w:after="0"/>
                              <w:ind w:left="320" w:hanging="0"/>
                              <w:jc w:val="left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exact" w:line="2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exact" w:line="2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exact" w:line="2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102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exact" w:line="2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1. Нормативное обеспечение противодействию коррупции</w:t>
                            </w:r>
                          </w:p>
                        </w:tc>
                      </w:tr>
                      <w:tr>
                        <w:trPr>
                          <w:trHeight w:val="1642" w:hRule="exac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exact" w:line="25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4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exact" w:line="355" w:before="0" w:after="0"/>
                              <w:ind w:firstLine="240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Формирование пакета документов, необходимых для организации работы по предупреждению коррупционных проявлений в учреждении.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exact" w:line="36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По мере необходимости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exact" w:line="355" w:before="0" w:after="0"/>
                              <w:jc w:val="center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Зам.директора по ВР</w:t>
                            </w:r>
                          </w:p>
                        </w:tc>
                      </w:tr>
                      <w:tr>
                        <w:trPr>
                          <w:trHeight w:val="1637" w:hRule="exac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exact" w:line="25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4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exact" w:line="355" w:before="0" w:after="0"/>
                              <w:ind w:firstLine="240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Анализ и уточнение должностных обязанностей работников, исполнение которых в наибольшей мере подвержено риску коррупционных проявлений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exact" w:line="2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exact" w:line="2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Директор школы,</w:t>
                            </w:r>
                          </w:p>
                        </w:tc>
                      </w:tr>
                      <w:tr>
                        <w:trPr>
                          <w:trHeight w:val="1282" w:hRule="exac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exact" w:line="250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4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exact" w:line="350" w:before="0" w:after="0"/>
                              <w:ind w:firstLine="240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Разработка и утверждение этического кодекса работников учреждения.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exact" w:line="2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exact" w:line="360" w:before="0" w:after="0"/>
                              <w:ind w:left="560" w:hanging="320"/>
                              <w:jc w:val="left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Директор школы, заместитель</w:t>
                            </w:r>
                          </w:p>
                          <w:p>
                            <w:pPr>
                              <w:pStyle w:val="42"/>
                              <w:shd w:fill="auto" w:val="clear"/>
                              <w:spacing w:lineRule="exact" w:line="360" w:before="0" w:after="0"/>
                              <w:ind w:left="560" w:hanging="320"/>
                              <w:jc w:val="left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директора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102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exact" w:line="312" w:before="0" w:after="0"/>
                              <w:jc w:val="center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2. Повышение эффективности деятельности школы по противодействию коррупции</w:t>
                            </w:r>
                          </w:p>
                        </w:tc>
                      </w:tr>
                      <w:tr>
                        <w:trPr>
                          <w:trHeight w:val="1253" w:hRule="exac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exact" w:line="25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2.1.</w:t>
                            </w:r>
                          </w:p>
                        </w:tc>
                        <w:tc>
                          <w:tcPr>
                            <w:tcW w:w="4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exact" w:line="312" w:before="0" w:after="0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Назначение ответственных лиц за осуществление мероприятий по профилактике коррупции в учреждении образования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exact" w:line="2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Один раз в год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exact" w:line="2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Директор школы</w:t>
                            </w:r>
                          </w:p>
                        </w:tc>
                      </w:tr>
                      <w:tr>
                        <w:trPr>
                          <w:trHeight w:val="1286" w:hRule="exac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exact" w:line="25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4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exact" w:line="355" w:before="0" w:after="0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Ведение Журнала учета регистраций заявлений о коррупционном правонарушении.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exact" w:line="355" w:before="0" w:after="0"/>
                              <w:jc w:val="center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По мере поступления жалоб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exact" w:line="2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Директор школы</w:t>
                            </w:r>
                          </w:p>
                        </w:tc>
                      </w:tr>
                      <w:tr>
                        <w:trPr>
                          <w:trHeight w:val="1128" w:hRule="exac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exact" w:line="25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4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exact" w:line="312" w:before="0" w:after="0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Принятие мер, направленных на решение вопросов, касающихся борьбы с коррупцией, по результатам проверок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exact" w:line="552" w:before="0" w:after="0"/>
                              <w:jc w:val="center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2018-2019 учебный год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exact" w:line="2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Директор школы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44195</wp:posOffset>
                </wp:positionH>
                <wp:positionV relativeFrom="page">
                  <wp:posOffset>440690</wp:posOffset>
                </wp:positionV>
                <wp:extent cx="6477000" cy="981900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9819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25"/>
                              <w:gridCol w:w="4987"/>
                              <w:gridCol w:w="2040"/>
                              <w:gridCol w:w="2448"/>
                            </w:tblGrid>
                            <w:tr>
                              <w:trPr>
                                <w:trHeight w:val="163" w:hRule="exact"/>
                              </w:trPr>
                              <w:tc>
                                <w:tcPr>
                                  <w:tcW w:w="7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250" w:before="0" w:after="6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0pt1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250" w:before="6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0pt1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exact"/>
                              </w:trPr>
                              <w:tc>
                                <w:tcPr>
                                  <w:tcW w:w="7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0pt1"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0pt1"/>
                                    </w:rPr>
                                    <w:t>Срок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0pt1"/>
                                    </w:rPr>
                                    <w:t>Исполн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exact"/>
                              </w:trPr>
                              <w:tc>
                                <w:tcPr>
                                  <w:tcW w:w="7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8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250" w:before="0" w:after="0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школы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8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25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2.4</w:t>
                                  </w:r>
                                </w:p>
                              </w:tc>
                              <w:tc>
                                <w:tcPr>
                                  <w:tcW w:w="4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307" w:before="0" w:after="0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Разработка кодекса этики учителя. Организация контроля за соблюдением педагогическими работниками школы кодекса этики учителя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312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Зам. директора по учебной работ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0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25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4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307" w:before="0" w:after="0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Разработка и реализация мероприятий, направленных на формирование нетерпимого отношения к проявлениям коррупции со стороны работников школы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312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Один раз в полугодие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317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Директор школы Зам. директо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6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25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2.6</w:t>
                                  </w:r>
                                </w:p>
                              </w:tc>
                              <w:tc>
                                <w:tcPr>
                                  <w:tcW w:w="4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307" w:before="0" w:after="0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Выход ответственного по противодействию коррупции на родительские собрания для оказания практической помощи родителям обучающихся в организации работы по противодействию коррупции и осуществлению контроля за их исполнением.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317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в течение учебного года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Директор школ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25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2.7</w:t>
                                  </w:r>
                                </w:p>
                              </w:tc>
                              <w:tc>
                                <w:tcPr>
                                  <w:tcW w:w="4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312" w:before="0" w:after="0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Оформление информационного стенда в школе с информацией о предоставляемых услугах.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317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в течение учебного года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307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Зам. директора по учебной работ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3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25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2.8</w:t>
                                  </w:r>
                                </w:p>
                              </w:tc>
                              <w:tc>
                                <w:tcPr>
                                  <w:tcW w:w="4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307" w:before="0" w:after="0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Отчет руководителя о целевом использовании всех уровней бюджета и внебюджетных средств школы с размещением на сайте учреждения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2 раза в год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Директор школ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3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25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2.9</w:t>
                                  </w:r>
                                </w:p>
                              </w:tc>
                              <w:tc>
                                <w:tcPr>
                                  <w:tcW w:w="4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307" w:before="0" w:after="0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 xml:space="preserve">Общее собрание работников </w:t>
                                  </w:r>
                                  <w:r>
                                    <w:rPr>
                                      <w:rStyle w:val="0pt1"/>
                                    </w:rPr>
                                    <w:t xml:space="preserve">школы </w:t>
                                  </w:r>
                                  <w:r>
                                    <w:rPr>
                                      <w:rStyle w:val="31"/>
                                    </w:rPr>
                                    <w:t>«Подведение итогов работы, направленной на профилактику коррупции»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Директор школ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78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25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2.10</w:t>
                                  </w:r>
                                </w:p>
                              </w:tc>
                              <w:tc>
                                <w:tcPr>
                                  <w:tcW w:w="4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307" w:before="0" w:after="0"/>
                                    <w:ind w:firstLine="240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Усиление контроля за ведением документов строгой отчетности в образовательном учреждении:</w:t>
                                  </w:r>
                                </w:p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307" w:before="0" w:after="0"/>
                                    <w:ind w:firstLine="240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- выявление нарушений инструкций и указаний по ведению классных журналов, книг учета и бланков выдачи аттестатов соответствующего уровня образования;</w:t>
                                  </w:r>
                                </w:p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307" w:before="0" w:after="0"/>
                                    <w:ind w:firstLine="240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-выявление недостаточного количества и низкого качества локальных актов общеобразовательных учреждений, регламентирующих итоговую и промежуточную аттестацию обучающихся.</w:t>
                                  </w:r>
                                </w:p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307" w:before="0" w:after="0"/>
                                    <w:ind w:firstLine="240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Принятие дисциплинарных взысканий к лицам, допустившим нарушения.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317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в течение учебного года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Директор школ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25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2.11</w:t>
                                  </w:r>
                                </w:p>
                              </w:tc>
                              <w:tc>
                                <w:tcPr>
                                  <w:tcW w:w="4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302" w:before="0" w:after="0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Осуществление контроля за организацией и проведением ОГЭ в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Май-июль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312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Директор школы, заместител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773.15pt;mso-wrap-distance-left:0pt;mso-wrap-distance-right:0pt;mso-wrap-distance-top:0pt;mso-wrap-distance-bottom:0pt;margin-top:34.7pt;mso-position-vertical-relative:page;margin-left:42.85pt;mso-position-horizontal-relative:page">
                <v:fill opacity="0f"/>
                <v:textbox inset="0in,0in,0in,0in">
                  <w:txbxContent>
                    <w:tbl>
                      <w:tblPr>
                        <w:tblW w:w="102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25"/>
                        <w:gridCol w:w="4987"/>
                        <w:gridCol w:w="2040"/>
                        <w:gridCol w:w="2448"/>
                      </w:tblGrid>
                      <w:tr>
                        <w:trPr>
                          <w:trHeight w:val="163" w:hRule="exact"/>
                        </w:trPr>
                        <w:tc>
                          <w:tcPr>
                            <w:tcW w:w="7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exact" w:line="250" w:before="0" w:after="6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№</w:t>
                            </w:r>
                          </w:p>
                          <w:p>
                            <w:pPr>
                              <w:pStyle w:val="42"/>
                              <w:shd w:fill="auto" w:val="clear"/>
                              <w:spacing w:lineRule="exact" w:line="250" w:before="6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exact"/>
                        </w:trPr>
                        <w:tc>
                          <w:tcPr>
                            <w:tcW w:w="7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8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exact" w:line="2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exact" w:line="2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Срок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exact" w:line="2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Исполнители</w:t>
                            </w:r>
                          </w:p>
                        </w:tc>
                      </w:tr>
                      <w:tr>
                        <w:trPr>
                          <w:trHeight w:val="154" w:hRule="exact"/>
                        </w:trPr>
                        <w:tc>
                          <w:tcPr>
                            <w:tcW w:w="7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8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exact" w:line="250" w:before="0" w:after="0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школы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8" w:hRule="exac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exact" w:line="25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2.4</w:t>
                            </w:r>
                          </w:p>
                        </w:tc>
                        <w:tc>
                          <w:tcPr>
                            <w:tcW w:w="4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exact" w:line="307" w:before="0" w:after="0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Разработка кодекса этики учителя. Организация контроля за соблюдением педагогическими работниками школы кодекса этики учителя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exact" w:line="2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exact" w:line="312" w:before="0" w:after="0"/>
                              <w:jc w:val="center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Зам. директора по учебной работе</w:t>
                            </w:r>
                          </w:p>
                        </w:tc>
                      </w:tr>
                      <w:tr>
                        <w:trPr>
                          <w:trHeight w:val="1560" w:hRule="exac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exact" w:line="25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4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exact" w:line="307" w:before="0" w:after="0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Разработка и реализация мероприятий, направленных на формирование нетерпимого отношения к проявлениям коррупции со стороны работников школы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exact" w:line="312" w:before="0" w:after="0"/>
                              <w:jc w:val="center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Один раз в полугодие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exact" w:line="317" w:before="0" w:after="0"/>
                              <w:jc w:val="center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Директор школы Зам. директора</w:t>
                            </w:r>
                          </w:p>
                        </w:tc>
                      </w:tr>
                      <w:tr>
                        <w:trPr>
                          <w:trHeight w:val="2496" w:hRule="exac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exact" w:line="25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2.6</w:t>
                            </w:r>
                          </w:p>
                        </w:tc>
                        <w:tc>
                          <w:tcPr>
                            <w:tcW w:w="4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exact" w:line="307" w:before="0" w:after="0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Выход ответственного по противодействию коррупции на родительские собрания для оказания практической помощи родителям обучающихся в организации работы по противодействию коррупции и осуществлению контроля за их исполнением.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exact" w:line="317" w:before="0" w:after="0"/>
                              <w:jc w:val="center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в течение учебного года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exact" w:line="2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Директор школы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exact" w:line="25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2.7</w:t>
                            </w:r>
                          </w:p>
                        </w:tc>
                        <w:tc>
                          <w:tcPr>
                            <w:tcW w:w="4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exact" w:line="312" w:before="0" w:after="0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Оформление информационного стенда в школе с информацией о предоставляемых услугах.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exact" w:line="317" w:before="0" w:after="0"/>
                              <w:jc w:val="center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в течение учебного года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exact" w:line="307" w:before="0" w:after="0"/>
                              <w:jc w:val="center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Зам. директора по учебной работе</w:t>
                            </w:r>
                          </w:p>
                        </w:tc>
                      </w:tr>
                      <w:tr>
                        <w:trPr>
                          <w:trHeight w:val="1253" w:hRule="exac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exact" w:line="25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2.8</w:t>
                            </w:r>
                          </w:p>
                        </w:tc>
                        <w:tc>
                          <w:tcPr>
                            <w:tcW w:w="4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exact" w:line="307" w:before="0" w:after="0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Отчет руководителя о целевом использовании всех уровней бюджета и внебюджетных средств школы с размещением на сайте учреждения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exact" w:line="2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2 раза в год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exact" w:line="2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Директор школы</w:t>
                            </w:r>
                          </w:p>
                        </w:tc>
                      </w:tr>
                      <w:tr>
                        <w:trPr>
                          <w:trHeight w:val="1253" w:hRule="exac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exact" w:line="25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2.9</w:t>
                            </w:r>
                          </w:p>
                        </w:tc>
                        <w:tc>
                          <w:tcPr>
                            <w:tcW w:w="4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exact" w:line="307" w:before="0" w:after="0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 xml:space="preserve">Общее собрание работников </w:t>
                            </w:r>
                            <w:r>
                              <w:rPr>
                                <w:rStyle w:val="0pt1"/>
                              </w:rPr>
                              <w:t xml:space="preserve">школы </w:t>
                            </w:r>
                            <w:r>
                              <w:rPr>
                                <w:rStyle w:val="31"/>
                              </w:rPr>
                              <w:t>«Подведение итогов работы, направленной на профилактику коррупции»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exact" w:line="2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exact" w:line="2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Директор школы</w:t>
                            </w:r>
                          </w:p>
                        </w:tc>
                      </w:tr>
                      <w:tr>
                        <w:trPr>
                          <w:trHeight w:val="4978" w:hRule="exac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exact" w:line="25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2.10</w:t>
                            </w:r>
                          </w:p>
                        </w:tc>
                        <w:tc>
                          <w:tcPr>
                            <w:tcW w:w="4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exact" w:line="307" w:before="0" w:after="0"/>
                              <w:ind w:firstLine="240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Усиление контроля за ведением документов строгой отчетности в образовательном учреждении:</w:t>
                            </w:r>
                          </w:p>
                          <w:p>
                            <w:pPr>
                              <w:pStyle w:val="42"/>
                              <w:shd w:fill="auto" w:val="clear"/>
                              <w:spacing w:lineRule="exact" w:line="307" w:before="0" w:after="0"/>
                              <w:ind w:firstLine="240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- выявление нарушений инструкций и указаний по ведению классных журналов, книг учета и бланков выдачи аттестатов соответствующего уровня образования;</w:t>
                            </w:r>
                          </w:p>
                          <w:p>
                            <w:pPr>
                              <w:pStyle w:val="42"/>
                              <w:shd w:fill="auto" w:val="clear"/>
                              <w:spacing w:lineRule="exact" w:line="307" w:before="0" w:after="0"/>
                              <w:ind w:firstLine="240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-выявление недостаточного количества и низкого качества локальных актов общеобразовательных учреждений, регламентирующих итоговую и промежуточную аттестацию обучающихся.</w:t>
                            </w:r>
                          </w:p>
                          <w:p>
                            <w:pPr>
                              <w:pStyle w:val="42"/>
                              <w:shd w:fill="auto" w:val="clear"/>
                              <w:spacing w:lineRule="exact" w:line="307" w:before="0" w:after="0"/>
                              <w:ind w:firstLine="240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Принятие дисциплинарных взысканий к лицам, допустившим нарушения.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exact" w:line="317" w:before="0" w:after="0"/>
                              <w:jc w:val="center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в течение учебного года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exact" w:line="2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Директор школы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exact" w:line="25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2.11</w:t>
                            </w:r>
                          </w:p>
                        </w:tc>
                        <w:tc>
                          <w:tcPr>
                            <w:tcW w:w="4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exact" w:line="302" w:before="0" w:after="0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Осуществление контроля за организацией и проведением ОГЭ в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exact" w:line="2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Май-июль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exact" w:line="312" w:before="0" w:after="0"/>
                              <w:jc w:val="center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Директор школы, заместитель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44195</wp:posOffset>
                </wp:positionH>
                <wp:positionV relativeFrom="page">
                  <wp:posOffset>463550</wp:posOffset>
                </wp:positionV>
                <wp:extent cx="6477000" cy="977328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9773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25"/>
                              <w:gridCol w:w="4992"/>
                              <w:gridCol w:w="2035"/>
                              <w:gridCol w:w="2448"/>
                            </w:tblGrid>
                            <w:tr>
                              <w:trPr>
                                <w:trHeight w:val="163" w:hRule="exact"/>
                              </w:trPr>
                              <w:tc>
                                <w:tcPr>
                                  <w:tcW w:w="7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250" w:before="0" w:after="6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0pt1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250" w:before="6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0pt1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7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0pt1"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0pt1"/>
                                    </w:rPr>
                                    <w:t>Срок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250" w:before="0" w:after="0"/>
                                    <w:ind w:left="4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0pt1"/>
                                    </w:rPr>
                                    <w:t>Исполн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250" w:before="0" w:after="0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школе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250" w:before="0" w:after="0"/>
                                    <w:ind w:left="4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директо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5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25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2.12</w:t>
                                  </w:r>
                                </w:p>
                              </w:tc>
                              <w:tc>
                                <w:tcPr>
                                  <w:tcW w:w="4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307" w:before="0" w:after="0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Осуществление контроля за получением, учетом, хранением, заполнением и порядком выдачи документов государственного образца об образовании для школы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Июнь-июль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307" w:before="0" w:after="0"/>
                                    <w:ind w:left="4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Директор школы, заместитель директо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57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250" w:before="0" w:after="120"/>
                                    <w:ind w:right="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0pt1"/>
                                    </w:rPr>
                                    <w:t>3. Обеспечение антикоррупционного просвещ</w:t>
                                  </w:r>
                                </w:p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250" w:before="120" w:after="0"/>
                                    <w:ind w:right="2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0pt1"/>
                                    </w:rPr>
                                    <w:t>интернет ресу</w:t>
                                  </w:r>
                                </w:p>
                              </w:tc>
                              <w:tc>
                                <w:tcPr>
                                  <w:tcW w:w="44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312" w:before="0" w:after="0"/>
                                    <w:rPr/>
                                  </w:pPr>
                                  <w:r>
                                    <w:rPr>
                                      <w:rStyle w:val="0pt1"/>
                                    </w:rPr>
                                    <w:t>цения населения с использованием р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5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25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3.1.</w:t>
                                  </w:r>
                                </w:p>
                              </w:tc>
                              <w:tc>
                                <w:tcPr>
                                  <w:tcW w:w="4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307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Размещение на сайте школы информации об антикоррупционных мероприятиях и нормативной базы в сфере противодействия коррупции в разделе «Антикоррупция».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312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в течение учебного года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312" w:before="0" w:after="0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 xml:space="preserve">Учитель информатики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25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3.2.</w:t>
                                  </w:r>
                                </w:p>
                              </w:tc>
                              <w:tc>
                                <w:tcPr>
                                  <w:tcW w:w="4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31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Формирование и ведение базы данных обращений граждан по фактам коррупционных проявлений.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307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по мере поступления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250" w:before="0" w:after="0"/>
                                    <w:ind w:left="4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Директор школ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102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0pt1"/>
                                    </w:rPr>
                                    <w:t>4. Дальнейшее развитие правовой основы противодействия корруп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9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25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4.1.</w:t>
                                  </w:r>
                                </w:p>
                              </w:tc>
                              <w:tc>
                                <w:tcPr>
                                  <w:tcW w:w="4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307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Изучение передового опыта деятельности образовательных учреждений РФ и РТ по противодействию коррупции и подготовка в установленном порядке предложений по совершенствованию этой деятельности в школе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317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в течение учебного года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317" w:before="0" w:after="0"/>
                                    <w:ind w:left="4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Директор школы Зам. директо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102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302" w:before="0" w:after="0"/>
                                    <w:ind w:left="12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0pt1"/>
                                    </w:rPr>
                                    <w:t>5. Совершенствование работы кадрового подразделения школы по профилактике коррупционных и других правонаруше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0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25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5.1.</w:t>
                                  </w:r>
                                </w:p>
                              </w:tc>
                              <w:tc>
                                <w:tcPr>
                                  <w:tcW w:w="4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307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Анализ деятельности сотрудников школы, на которых возложены обязанности по профилактике коррупционных и иных правонарушений.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307" w:before="0" w:after="0"/>
                                    <w:ind w:left="4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Зам. директора по учебной работ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25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5.2.</w:t>
                                  </w:r>
                                </w:p>
                              </w:tc>
                              <w:tc>
                                <w:tcPr>
                                  <w:tcW w:w="4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307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Подготовка методических рекомендаций для школы по вопросам организации противодействия коррупции.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312" w:before="0" w:after="0"/>
                                    <w:ind w:left="4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Зам. директора по учебной работ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25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5.3.</w:t>
                                  </w:r>
                                </w:p>
                              </w:tc>
                              <w:tc>
                                <w:tcPr>
                                  <w:tcW w:w="4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307" w:before="0" w:after="0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Проведение совещаний по противодействию коррупции.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312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По мере необходимости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312" w:before="0" w:after="0"/>
                                    <w:ind w:left="4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Зам. директора по учебной работ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3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25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5.4.</w:t>
                                  </w:r>
                                </w:p>
                              </w:tc>
                              <w:tc>
                                <w:tcPr>
                                  <w:tcW w:w="4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307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Организация занятий по изучению педагогическими работниками школы законодательства РФ и РТ о противодействии коррупции.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307" w:before="0" w:after="0"/>
                                    <w:ind w:left="4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По мере поступления документов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250" w:before="0" w:after="0"/>
                                    <w:ind w:left="4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Директор школ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102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307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0pt1"/>
                                    </w:rPr>
                                    <w:t>6. Периодическое исследование (мониторинг) уровня коррупции и эффективности мер, принимаемых по ее предупреждению и по борьбе с ней на</w:t>
                                  </w:r>
                                </w:p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307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0pt1"/>
                                    </w:rPr>
                                    <w:t>территории школ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2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25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6.1.</w:t>
                                  </w:r>
                                </w:p>
                              </w:tc>
                              <w:tc>
                                <w:tcPr>
                                  <w:tcW w:w="4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307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Обобщение практики рассмотрения жалоб и обращений граждан, касающихся действий (бездействия) педагогических работников, связанных с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ежеквартально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312" w:before="0" w:after="0"/>
                                    <w:ind w:left="4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Директор школы Зам. директор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769.55pt;mso-wrap-distance-left:0pt;mso-wrap-distance-right:0pt;mso-wrap-distance-top:0pt;mso-wrap-distance-bottom:0pt;margin-top:36.5pt;mso-position-vertical-relative:page;margin-left:42.85pt;mso-position-horizontal-relative:page">
                <v:fill opacity="0f"/>
                <v:textbox inset="0in,0in,0in,0in">
                  <w:txbxContent>
                    <w:tbl>
                      <w:tblPr>
                        <w:tblW w:w="102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25"/>
                        <w:gridCol w:w="4992"/>
                        <w:gridCol w:w="2035"/>
                        <w:gridCol w:w="2448"/>
                      </w:tblGrid>
                      <w:tr>
                        <w:trPr>
                          <w:trHeight w:val="163" w:hRule="exact"/>
                        </w:trPr>
                        <w:tc>
                          <w:tcPr>
                            <w:tcW w:w="7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exact" w:line="250" w:before="0" w:after="6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№</w:t>
                            </w:r>
                          </w:p>
                          <w:p>
                            <w:pPr>
                              <w:pStyle w:val="42"/>
                              <w:shd w:fill="auto" w:val="clear"/>
                              <w:spacing w:lineRule="exact" w:line="250" w:before="6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7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9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exact" w:line="2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exact" w:line="2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Срок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exact" w:line="250" w:before="0" w:after="0"/>
                              <w:ind w:left="420" w:hanging="0"/>
                              <w:jc w:val="left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Исполнители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exact" w:line="250" w:before="0" w:after="0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школе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exact" w:line="250" w:before="0" w:after="0"/>
                              <w:ind w:left="420" w:hanging="0"/>
                              <w:jc w:val="left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директора</w:t>
                            </w:r>
                          </w:p>
                        </w:tc>
                      </w:tr>
                      <w:tr>
                        <w:trPr>
                          <w:trHeight w:val="1565" w:hRule="exac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exact" w:line="25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2.12</w:t>
                            </w:r>
                          </w:p>
                        </w:tc>
                        <w:tc>
                          <w:tcPr>
                            <w:tcW w:w="4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exact" w:line="307" w:before="0" w:after="0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Осуществление контроля за получением, учетом, хранением, заполнением и порядком выдачи документов государственного образца об образовании для школы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exact" w:line="2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Июнь-июль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exact" w:line="307" w:before="0" w:after="0"/>
                              <w:ind w:left="420" w:hanging="0"/>
                              <w:jc w:val="left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Директор школы, заместитель директора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57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exact" w:line="250" w:before="0" w:after="120"/>
                              <w:ind w:right="20" w:hanging="0"/>
                              <w:jc w:val="right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3. Обеспечение антикоррупционного просвещ</w:t>
                            </w:r>
                          </w:p>
                          <w:p>
                            <w:pPr>
                              <w:pStyle w:val="42"/>
                              <w:shd w:fill="auto" w:val="clear"/>
                              <w:spacing w:lineRule="exact" w:line="250" w:before="120" w:after="0"/>
                              <w:ind w:right="20" w:hanging="0"/>
                              <w:jc w:val="right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интернет ресу</w:t>
                            </w:r>
                          </w:p>
                        </w:tc>
                        <w:tc>
                          <w:tcPr>
                            <w:tcW w:w="44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exact" w:line="312" w:before="0" w:after="0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цения населения с использованием рсов</w:t>
                            </w:r>
                          </w:p>
                        </w:tc>
                      </w:tr>
                      <w:tr>
                        <w:trPr>
                          <w:trHeight w:val="1565" w:hRule="exac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exact" w:line="25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3.1.</w:t>
                            </w:r>
                          </w:p>
                        </w:tc>
                        <w:tc>
                          <w:tcPr>
                            <w:tcW w:w="4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exact" w:line="307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Размещение на сайте школы информации об антикоррупционных мероприятиях и нормативной базы в сфере противодействия коррупции в разделе «Антикоррупция».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exact" w:line="312" w:before="0" w:after="0"/>
                              <w:jc w:val="center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в течение учебного года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exact" w:line="312" w:before="0" w:after="0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 xml:space="preserve">Учитель информатики 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exact" w:line="25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3.2.</w:t>
                            </w:r>
                          </w:p>
                        </w:tc>
                        <w:tc>
                          <w:tcPr>
                            <w:tcW w:w="4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exact" w:line="31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Формирование и ведение базы данных обращений граждан по фактам коррупционных проявлений.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exact" w:line="307" w:before="0" w:after="0"/>
                              <w:jc w:val="center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по мере поступления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exact" w:line="250" w:before="0" w:after="0"/>
                              <w:ind w:left="420" w:hanging="0"/>
                              <w:jc w:val="left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Директор школы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102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exact" w:line="2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4. Дальнейшее развитие правовой основы противодействия коррупции</w:t>
                            </w:r>
                          </w:p>
                        </w:tc>
                      </w:tr>
                      <w:tr>
                        <w:trPr>
                          <w:trHeight w:val="2179" w:hRule="exac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exact" w:line="25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4.1.</w:t>
                            </w:r>
                          </w:p>
                        </w:tc>
                        <w:tc>
                          <w:tcPr>
                            <w:tcW w:w="4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exact" w:line="307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Изучение передового опыта деятельности образовательных учреждений РФ и РТ по противодействию коррупции и подготовка в установленном порядке предложений по совершенствованию этой деятельности в школе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exact" w:line="317" w:before="0" w:after="0"/>
                              <w:jc w:val="center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в течение учебного года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exact" w:line="317" w:before="0" w:after="0"/>
                              <w:ind w:left="420" w:hanging="0"/>
                              <w:jc w:val="left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Директор школы Зам. директора</w:t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102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exact" w:line="302" w:before="0" w:after="0"/>
                              <w:ind w:left="1260" w:hanging="0"/>
                              <w:jc w:val="left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5. Совершенствование работы кадрового подразделения школы по профилактике коррупционных и других правонарушений</w:t>
                            </w:r>
                          </w:p>
                        </w:tc>
                      </w:tr>
                      <w:tr>
                        <w:trPr>
                          <w:trHeight w:val="1560" w:hRule="exac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exact" w:line="25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5.1.</w:t>
                            </w:r>
                          </w:p>
                        </w:tc>
                        <w:tc>
                          <w:tcPr>
                            <w:tcW w:w="4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exact" w:line="307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Анализ деятельности сотрудников школы, на которых возложены обязанности по профилактике коррупционных и иных правонарушений.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exact" w:line="2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exact" w:line="307" w:before="0" w:after="0"/>
                              <w:ind w:left="420" w:hanging="0"/>
                              <w:jc w:val="left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Зам. директора по учебной работе</w:t>
                            </w:r>
                          </w:p>
                        </w:tc>
                      </w:tr>
                      <w:tr>
                        <w:trPr>
                          <w:trHeight w:val="946" w:hRule="exac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exact" w:line="25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5.2.</w:t>
                            </w:r>
                          </w:p>
                        </w:tc>
                        <w:tc>
                          <w:tcPr>
                            <w:tcW w:w="4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exact" w:line="307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Подготовка методических рекомендаций для школы по вопросам организации противодействия коррупции.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exact" w:line="2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сентябрь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exact" w:line="312" w:before="0" w:after="0"/>
                              <w:ind w:left="420" w:hanging="0"/>
                              <w:jc w:val="left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Зам. директора по учебной работе</w:t>
                            </w:r>
                          </w:p>
                        </w:tc>
                      </w:tr>
                      <w:tr>
                        <w:trPr>
                          <w:trHeight w:val="629" w:hRule="exac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exact" w:line="25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5.3.</w:t>
                            </w:r>
                          </w:p>
                        </w:tc>
                        <w:tc>
                          <w:tcPr>
                            <w:tcW w:w="4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exact" w:line="307" w:before="0" w:after="0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Проведение совещаний по противодействию коррупции.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exact" w:line="312" w:before="0" w:after="0"/>
                              <w:jc w:val="center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По мере необходимости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exact" w:line="312" w:before="0" w:after="0"/>
                              <w:ind w:left="420" w:hanging="0"/>
                              <w:jc w:val="left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Зам. директора по учебной работе</w:t>
                            </w:r>
                          </w:p>
                        </w:tc>
                      </w:tr>
                      <w:tr>
                        <w:trPr>
                          <w:trHeight w:val="1253" w:hRule="exac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exact" w:line="25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5.4.</w:t>
                            </w:r>
                          </w:p>
                        </w:tc>
                        <w:tc>
                          <w:tcPr>
                            <w:tcW w:w="4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exact" w:line="307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Организация занятий по изучению педагогическими работниками школы законодательства РФ и РТ о противодействии коррупции.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exact" w:line="307" w:before="0" w:after="0"/>
                              <w:ind w:left="420" w:hanging="0"/>
                              <w:jc w:val="left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По мере поступления документов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exact" w:line="250" w:before="0" w:after="0"/>
                              <w:ind w:left="420" w:hanging="0"/>
                              <w:jc w:val="left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Директор школы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102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exact" w:line="307" w:before="0" w:after="0"/>
                              <w:jc w:val="center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6. Периодическое исследование (мониторинг) уровня коррупции и эффективности мер, принимаемых по ее предупреждению и по борьбе с ней на</w:t>
                            </w:r>
                          </w:p>
                          <w:p>
                            <w:pPr>
                              <w:pStyle w:val="42"/>
                              <w:shd w:fill="auto" w:val="clear"/>
                              <w:spacing w:lineRule="exact" w:line="307" w:before="0" w:after="0"/>
                              <w:jc w:val="center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территории школы</w:t>
                            </w:r>
                          </w:p>
                        </w:tc>
                      </w:tr>
                      <w:tr>
                        <w:trPr>
                          <w:trHeight w:val="1262" w:hRule="exac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exact" w:line="25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6.1.</w:t>
                            </w:r>
                          </w:p>
                        </w:tc>
                        <w:tc>
                          <w:tcPr>
                            <w:tcW w:w="4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exact" w:line="307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Обобщение практики рассмотрения жалоб и обращений граждан, касающихся действий (бездействия) педагогических работников, связанных с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exact" w:line="2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ежеквартально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exact" w:line="312" w:before="0" w:after="0"/>
                              <w:ind w:left="420" w:hanging="0"/>
                              <w:jc w:val="left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Директор школы Зам. директора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44195</wp:posOffset>
                </wp:positionH>
                <wp:positionV relativeFrom="page">
                  <wp:posOffset>436245</wp:posOffset>
                </wp:positionV>
                <wp:extent cx="6477000" cy="459486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459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25"/>
                              <w:gridCol w:w="4987"/>
                              <w:gridCol w:w="2040"/>
                              <w:gridCol w:w="2448"/>
                            </w:tblGrid>
                            <w:tr>
                              <w:trPr>
                                <w:trHeight w:val="163" w:hRule="exact"/>
                              </w:trPr>
                              <w:tc>
                                <w:tcPr>
                                  <w:tcW w:w="7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250" w:before="0" w:after="6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0pt1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250" w:before="6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0pt1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7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7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0pt1"/>
                                    </w:rPr>
                                    <w:t>Мероприятия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0pt1"/>
                                    </w:rPr>
                                    <w:t>Срок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0pt1"/>
                                    </w:rPr>
                                    <w:t>Исполн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6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312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коррупцией, и принятие мер по повышению результативности и эффективности работы с указанными обращениями.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25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6.2.</w:t>
                                  </w:r>
                                </w:p>
                              </w:tc>
                              <w:tc>
                                <w:tcPr>
                                  <w:tcW w:w="4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307" w:before="0" w:after="0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Анализ заявлений, обращений граждан на предмет наличия в них информации о фактах коррупции.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307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По мере поступления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0pt1"/>
                                    </w:rPr>
                                    <w:t>Директор школ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5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25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6.3</w:t>
                                  </w:r>
                                </w:p>
                              </w:tc>
                              <w:tc>
                                <w:tcPr>
                                  <w:tcW w:w="4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307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Содействие родительской общественности по вопросам участия в учебно-воспитательном процессе в установленном законодательстве порядке.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557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в течение учебного года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Директор школ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250" w:before="0" w:after="0"/>
                                    <w:ind w:left="2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6.4</w:t>
                                  </w:r>
                                </w:p>
                              </w:tc>
                              <w:tc>
                                <w:tcPr>
                                  <w:tcW w:w="4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307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Организация проведения анкетирования родителей обучающихся школы по вопросам противодействия коррупции.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1 раз в год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Зам. директора В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1020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0pt1"/>
                                    </w:rPr>
                                    <w:t>7. Взаимодействие с правоохранительными органам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0" w:hRule="exac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25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7.1.</w:t>
                                  </w:r>
                                </w:p>
                              </w:tc>
                              <w:tc>
                                <w:tcPr>
                                  <w:tcW w:w="4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307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Оказание содействия правоохранительным органам в проведении проверок информации по коррупционным правонарушениям в школе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312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По мере необходимости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2"/>
                                    <w:shd w:fill="auto" w:val="clear"/>
                                    <w:spacing w:lineRule="exact" w:line="25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31"/>
                                    </w:rPr>
                                    <w:t>Директор школ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361.8pt;mso-wrap-distance-left:0pt;mso-wrap-distance-right:0pt;mso-wrap-distance-top:0pt;mso-wrap-distance-bottom:0pt;margin-top:34.35pt;mso-position-vertical-relative:page;margin-left:42.85pt;mso-position-horizontal-relative:page">
                <v:fill opacity="0f"/>
                <v:textbox inset="0in,0in,0in,0in">
                  <w:txbxContent>
                    <w:tbl>
                      <w:tblPr>
                        <w:tblW w:w="102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25"/>
                        <w:gridCol w:w="4987"/>
                        <w:gridCol w:w="2040"/>
                        <w:gridCol w:w="2448"/>
                      </w:tblGrid>
                      <w:tr>
                        <w:trPr>
                          <w:trHeight w:val="163" w:hRule="exact"/>
                        </w:trPr>
                        <w:tc>
                          <w:tcPr>
                            <w:tcW w:w="7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exact" w:line="250" w:before="0" w:after="6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№</w:t>
                            </w:r>
                          </w:p>
                          <w:p>
                            <w:pPr>
                              <w:pStyle w:val="42"/>
                              <w:shd w:fill="auto" w:val="clear"/>
                              <w:spacing w:lineRule="exact" w:line="250" w:before="6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exact"/>
                        </w:trPr>
                        <w:tc>
                          <w:tcPr>
                            <w:tcW w:w="7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87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exact" w:line="2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Мероприятия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exact" w:line="2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Срок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exact" w:line="2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Исполнители</w:t>
                            </w:r>
                          </w:p>
                        </w:tc>
                      </w:tr>
                      <w:tr>
                        <w:trPr>
                          <w:trHeight w:val="1306" w:hRule="exac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exact" w:line="312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коррупцией, и принятие мер по повышению результативности и эффективности работы с указанными обращениями.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exact" w:line="25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6.2.</w:t>
                            </w:r>
                          </w:p>
                        </w:tc>
                        <w:tc>
                          <w:tcPr>
                            <w:tcW w:w="4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exact" w:line="307" w:before="0" w:after="0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Анализ заявлений, обращений граждан на предмет наличия в них информации о фактах коррупции.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exact" w:line="307" w:before="0" w:after="0"/>
                              <w:jc w:val="center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По мере поступления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exact" w:line="2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Директор школы</w:t>
                            </w:r>
                          </w:p>
                        </w:tc>
                      </w:tr>
                      <w:tr>
                        <w:trPr>
                          <w:trHeight w:val="1565" w:hRule="exac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exact" w:line="25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6.3</w:t>
                            </w:r>
                          </w:p>
                        </w:tc>
                        <w:tc>
                          <w:tcPr>
                            <w:tcW w:w="4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exact" w:line="307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Содействие родительской общественности по вопросам участия в учебно-воспитательном процессе в установленном законодательстве порядке.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exact" w:line="557" w:before="0" w:after="0"/>
                              <w:jc w:val="center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в течение учебного года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exact" w:line="2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Директор школы</w:t>
                            </w:r>
                          </w:p>
                        </w:tc>
                      </w:tr>
                      <w:tr>
                        <w:trPr>
                          <w:trHeight w:val="941" w:hRule="exac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exact" w:line="250" w:before="0" w:after="0"/>
                              <w:ind w:left="200" w:hanging="0"/>
                              <w:jc w:val="left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6.4</w:t>
                            </w:r>
                          </w:p>
                        </w:tc>
                        <w:tc>
                          <w:tcPr>
                            <w:tcW w:w="498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exact" w:line="307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Организация проведения анкетирования родителей обучающихся школы по вопросам противодействия коррупции.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exact" w:line="2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1 раз в год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exact" w:line="2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Зам. директора ВР</w:t>
                            </w:r>
                          </w:p>
                        </w:tc>
                      </w:tr>
                      <w:tr>
                        <w:trPr>
                          <w:trHeight w:val="322" w:hRule="exact"/>
                        </w:trPr>
                        <w:tc>
                          <w:tcPr>
                            <w:tcW w:w="1020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exact" w:line="2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0pt1"/>
                              </w:rPr>
                              <w:t>7. Взаимодействие с правоохранительными органами</w:t>
                            </w:r>
                          </w:p>
                        </w:tc>
                      </w:tr>
                      <w:tr>
                        <w:trPr>
                          <w:trHeight w:val="1570" w:hRule="exac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exact" w:line="25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7.1.</w:t>
                            </w:r>
                          </w:p>
                        </w:tc>
                        <w:tc>
                          <w:tcPr>
                            <w:tcW w:w="4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exact" w:line="307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Оказание содействия правоохранительным органам в проведении проверок информации по коррупционным правонарушениям в школе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exact" w:line="312" w:before="0" w:after="0"/>
                              <w:jc w:val="center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По мере необходимости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2"/>
                              <w:shd w:fill="auto" w:val="clear"/>
                              <w:spacing w:lineRule="exact" w:line="25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31"/>
                              </w:rPr>
                              <w:t>Директор школы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5"/>
      <w:szCs w:val="25"/>
      <w:u w:val="none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-2"/>
      <w:sz w:val="25"/>
      <w:szCs w:val="25"/>
      <w:u w:val="none"/>
    </w:rPr>
  </w:style>
  <w:style w:type="character" w:styleId="41">
    <w:name w:val="Основной текст (4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125pt0pt">
    <w:name w:val="Основной текст (3) + 12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3125pt0pt">
    <w:name w:val="WW-Основной текст (3) + 12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3125pt0pt1">
    <w:name w:val="Основной текст (3) + 12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single"/>
      <w:vertAlign w:val="baseline"/>
      <w:lang w:val="en-US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4"/>
      <w:sz w:val="25"/>
      <w:szCs w:val="25"/>
      <w:u w:val="none"/>
    </w:rPr>
  </w:style>
  <w:style w:type="character" w:styleId="51">
    <w:name w:val="Основной текст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0pt1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1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4"/>
      <w:sz w:val="25"/>
      <w:szCs w:val="25"/>
      <w:u w:val="none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74" w:before="0" w:after="1440"/>
      <w:jc w:val="center"/>
    </w:pPr>
    <w:rPr>
      <w:rFonts w:ascii="Times New Roman" w:hAnsi="Times New Roman" w:eastAsia="Times New Roman" w:cs="Times New Roman"/>
      <w:b/>
      <w:bCs/>
      <w:sz w:val="22"/>
      <w:szCs w:val="22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1440" w:after="1020"/>
      <w:jc w:val="center"/>
    </w:pPr>
    <w:rPr>
      <w:rFonts w:ascii="Times New Roman" w:hAnsi="Times New Roman" w:eastAsia="Times New Roman" w:cs="Times New Roman"/>
      <w:spacing w:val="3"/>
      <w:sz w:val="21"/>
      <w:szCs w:val="21"/>
    </w:rPr>
  </w:style>
  <w:style w:type="paragraph" w:styleId="42">
    <w:name w:val="Основной текст4"/>
    <w:basedOn w:val="Normal"/>
    <w:qFormat/>
    <w:pPr>
      <w:shd w:fill="FFFFFF" w:val="clear"/>
      <w:spacing w:lineRule="atLeast" w:line="0" w:before="1020" w:after="120"/>
      <w:jc w:val="both"/>
    </w:pPr>
    <w:rPr>
      <w:rFonts w:ascii="Times New Roman" w:hAnsi="Times New Roman" w:eastAsia="Times New Roman" w:cs="Times New Roman"/>
      <w:spacing w:val="-2"/>
      <w:sz w:val="25"/>
      <w:szCs w:val="25"/>
    </w:rPr>
  </w:style>
  <w:style w:type="paragraph" w:styleId="43">
    <w:name w:val="Основной текст (4)"/>
    <w:basedOn w:val="Normal"/>
    <w:qFormat/>
    <w:pPr>
      <w:shd w:fill="FFFFFF" w:val="clear"/>
      <w:spacing w:lineRule="exact" w:line="408" w:before="600" w:after="120"/>
      <w:jc w:val="both"/>
    </w:pPr>
    <w:rPr>
      <w:rFonts w:ascii="Times New Roman" w:hAnsi="Times New Roman" w:eastAsia="Times New Roman" w:cs="Times New Roman"/>
      <w:b/>
      <w:bCs/>
      <w:i/>
      <w:iCs/>
      <w:spacing w:val="-2"/>
      <w:sz w:val="25"/>
      <w:szCs w:val="25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307" w:before="540" w:after="0"/>
      <w:jc w:val="center"/>
    </w:pPr>
    <w:rPr>
      <w:rFonts w:ascii="Times New Roman" w:hAnsi="Times New Roman" w:eastAsia="Times New Roman" w:cs="Times New Roman"/>
      <w:b/>
      <w:bCs/>
      <w:spacing w:val="-4"/>
      <w:sz w:val="25"/>
      <w:szCs w:val="25"/>
    </w:rPr>
  </w:style>
  <w:style w:type="paragraph" w:styleId="12">
    <w:name w:val="Заголовок №1"/>
    <w:basedOn w:val="Normal"/>
    <w:qFormat/>
    <w:pPr>
      <w:shd w:fill="FFFFFF" w:val="clear"/>
      <w:spacing w:lineRule="exact" w:line="307" w:before="240" w:after="0"/>
      <w:jc w:val="both"/>
      <w:outlineLvl w:val="0"/>
    </w:pPr>
    <w:rPr>
      <w:rFonts w:ascii="Times New Roman" w:hAnsi="Times New Roman" w:eastAsia="Times New Roman" w:cs="Times New Roman"/>
      <w:b/>
      <w:bCs/>
      <w:spacing w:val="-4"/>
      <w:sz w:val="25"/>
      <w:szCs w:val="25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5:47:00Z</dcterms:created>
  <dc:creator>user</dc:creator>
  <dc:description/>
  <cp:keywords/>
  <dc:language>en-US</dc:language>
  <cp:lastModifiedBy>user</cp:lastModifiedBy>
  <cp:lastPrinted>2017-06-07T21:32:00Z</cp:lastPrinted>
  <dcterms:modified xsi:type="dcterms:W3CDTF">2018-09-18T15:27:00Z</dcterms:modified>
  <cp:revision>3</cp:revision>
  <dc:subject/>
  <dc:title/>
</cp:coreProperties>
</file>