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Директор  МКОУ «Иммунная ООШ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/Саитова М.Х../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План работы социального педагога на 2018/2019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/>
        <w:t>снижение количества учащихся, не приступивших к занятиям в школе или переставшие ее посещ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 работы: </w:t>
      </w:r>
      <w:r>
        <w:rPr/>
        <w:t xml:space="preserve">                           - выявить дезадаптированных учащихся, источники и причины дезадаптации;</w:t>
      </w:r>
    </w:p>
    <w:p>
      <w:pPr>
        <w:pStyle w:val="Normal"/>
        <w:numPr>
          <w:ilvl w:val="8"/>
          <w:numId w:val="13"/>
        </w:numPr>
        <w:rPr/>
      </w:pPr>
      <w:r>
        <w:rPr/>
        <w:t>систематизировать работу с инспектором ОПДАН (через оформление дневника посещения школы, учет просветительских и профилактических мероприятий на базе школы, учет совместных рейдов;</w:t>
      </w:r>
    </w:p>
    <w:p>
      <w:pPr>
        <w:pStyle w:val="Normal"/>
        <w:numPr>
          <w:ilvl w:val="8"/>
          <w:numId w:val="13"/>
        </w:numPr>
        <w:rPr/>
      </w:pPr>
      <w:r>
        <w:rPr/>
        <w:t>оказывать консультационную или иную помощь классным руководителям в работе по профилактике бродяжничества снижению количества учащихся, не приступивших к занятиям или переставших их посещать;</w:t>
      </w:r>
    </w:p>
    <w:p>
      <w:pPr>
        <w:pStyle w:val="Normal"/>
        <w:numPr>
          <w:ilvl w:val="8"/>
          <w:numId w:val="13"/>
        </w:numPr>
        <w:rPr/>
      </w:pPr>
      <w:r>
        <w:rPr/>
        <w:t>организовать работу по профилактике конфликтов в педагогическом коллектив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90"/>
        <w:gridCol w:w="3889"/>
        <w:gridCol w:w="1688"/>
        <w:gridCol w:w="3353"/>
        <w:gridCol w:w="21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Изучение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Микросоциума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оциальны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социально-педагогическую карту, характеристику микросоциу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Получение характеристики  микроклимата облегчит поиск взаимодействия школы и семьи, необходимого для быстрого нахождения средств квалифицированной помощ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емь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Изучить образ жизни семьи. Выяснить особенности семейного воспитания. Выявить взаимоотношение семьи и школы, положение детей в системе семейн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Диагностика вновь зачисленных учащихся, предоставление данных в социальномедико -педагогическую комиссию, анализ полученных результатов и формирование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характеристики семьи, что облегчит поиск взаимодействия школы и семьи, необходимого для быстрого нахождения средств квалификационной помощ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х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х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ых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и предупреждать асоциально-аморальное поведение родителей;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сихологическую помощь и поддержку родителям в стрессовой ситуации;</w:t>
            </w:r>
          </w:p>
          <w:p>
            <w:pPr>
              <w:pStyle w:val="TextBody"/>
              <w:numPr>
                <w:ilvl w:val="1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ать и разрешать конфликтные ситу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д. просвещения родител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ставления на учащихся по результатам проведенной диагностик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ртотеки на учащихся 1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зного дос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ировать здоровый образ  жизни «Внимание подрост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емократической системы отношений детей и взрослы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детей в секции, кружк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семью и общественность в воспитательный процес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му ученику любимое зан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школ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-педагогической карты и характеристик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социум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ами социальной службы при админист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циальной защите и поддержке 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оритетного воспит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Осуществление «Закона об </w:t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ind w:left="360" w:hanging="0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Образовани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блюдений за учащимися школы и определение зоны ближайшего развития обучающегося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летней работы с детьми группы «Риска» и отметить учащихся за труд в пятой четверти;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етей на дому. Подготовка ребенка к школе;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ставление актов о материальном состоянии семьи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детей школьного возраста не обучающихся в школе и привлечь их к обучению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сещение  школы детьми школьного возра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, находящихся в социально-опасном положении и беседы с ними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тей из СК об ответственности родителей за содержание и воспитание детей, роль родителей в воспитании детей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бследование жилищно-бытовых условий жизни опекаемых и детей из неблагополучных семе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з группы наблюдений с целью выявления личностных проблем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«А как правильно?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итоги анкетирования и спланировать цикл занятий по решению личностных пробл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детей в кружковую деятельность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полнительное образование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ебят в творческую досуговую деятельность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Соц.педагог, руководители кружков и сек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ащихся по интереса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режима дня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ды 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благополучием детей в семье, характером их семейных отношений;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вопросы организации питания учащихся;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ь учащихся в творческую досуговую деятельность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графику рейд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родителей из неблагополучных семей для бесед; изучение статей из СК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екомендацией в воспитании детей, о лечении от  алкогольной зависимости родителей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в труде, эстетическо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в семье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педагог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социальной защите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управлением социальной защиты района, соц.работником  администр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урокам;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 на урок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 учащихся на уро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детям в устранении причин неуспеваемости и отторжения от школ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оц.паспорт класса, изучение семьи (беседы и рекомендации кл . рук.)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ического климата в семье, классе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ть конфликты между учащимися и учителями, родителями и детьм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          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учителя-предметники, 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лекцию на родительском собрании «Социально- психологическое воспитание как основа благополучия школьника»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ль родителей в организации досуга детей»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удоустройств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ускников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кла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дальнейшую учеб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члены клуба «Забо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Правовой всеобу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в 5-6 классах «Знакомство с учителями 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оведения в школе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поощрение и грамоты администрации шко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, по 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летней работы с учащимися – устное поощрение  учащихся группы «Риска» на линейк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: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писков детей, требующих особого контроля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работе по предупреждению правонарушений, преступлений;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карточек, стоящих на учете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ых знаний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Здоровье» (личная гигиена)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Права ребенка»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й «шалость, злонамеренный поступок, вандализм»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Безопасность движен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месяц с октября по ма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инспекторо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елам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х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 и консультации профилактического характер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тьм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, склонностей социального окруж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профилактике наркомании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) беседы «Наркотики – путь в никуда »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) «Нет наркотикам и СПИДУ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«Подросток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жима дня школь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ятница ежемесяч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члены клуба «Забо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СПИДА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;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упражнения к теме: ВИЧ СПИ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ет в вопросах и ответах» - 1-7 классы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8 – 11кл «Этикет и культура внешност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оценивать свою внешност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 Вредным привычкам - нет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Почему вы курите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Профилактическая рабо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для классных руководителей, родителей по работе с педагогически запущенными деть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Я – гражданин»,                   Диагностика личности подростка и ее социальных связ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личности подро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аналитическую информацию по организации индивидуальной работы с подростками на совещании при директоре, МО кл. рук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– группы «Риска», неблагополучных семей;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кружковой работой;</w:t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материальной стороной уч-ся из многодетных семей, неполных, неблагополуч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формационный материал на каждое общешкольное собрание: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и плата родителей;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и каждому ребенку к новому году;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разрешение конфликтных ситуаций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чь решить социальные вопросы в семь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наблюдение за настроением каждого ученика, кла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роводить диагностику «Настроение учен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профилактического характера «Курение – яд, «Болен – лечись, а здоров берегись».  Тренинг здорового образа жизни. Профилактика алкоголизма и наркомании с учащимися, родителям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ы, бесе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кл. рук, медработ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ограмму «Индивидуальная работа с инвалидам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кружки, сек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я будущая профессия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центра занят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>Организация досуговой деятель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в кружки, сек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здоровь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культуры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соревнов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культуры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овогодних праздник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ждому ребенку – подар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декабр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Зам. по воспитательной рабо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«Контроль за выполнением режима школьни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зного досуга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беседы с 1-11кл «Внимание подросток»</w:t>
            </w:r>
          </w:p>
          <w:p>
            <w:pPr>
              <w:pStyle w:val="TextBody"/>
              <w:numPr>
                <w:ilvl w:val="0"/>
                <w:numId w:val="1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учащихся в кружки, секции;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демократическую систему отнош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классных руководителей с результатами диагностики учащихся школы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по составлению педагогических представлений и характеристик на учащихс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грамме помощи в адаптации вновь зачисленных учащихся, проводимый совместно с администрацией школы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составлению педагогических характеристик 9 кла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бразец характерист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8:00Z</dcterms:created>
  <dc:creator>Костырко</dc:creator>
  <dc:description/>
  <cp:keywords/>
  <dc:language>en-US</dc:language>
  <cp:lastModifiedBy>user</cp:lastModifiedBy>
  <cp:lastPrinted>2018-06-19T09:47:00Z</cp:lastPrinted>
  <dcterms:modified xsi:type="dcterms:W3CDTF">2019-03-03T10:14:00Z</dcterms:modified>
  <cp:revision>8</cp:revision>
  <dc:subject/>
  <dc:title>План работы социального педагога</dc:title>
</cp:coreProperties>
</file>