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личественный мониторинг деятельности школьной службы примирения на 2016-2017 уч.г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613140" cy="255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14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518"/>
                              <w:gridCol w:w="519"/>
                              <w:gridCol w:w="771"/>
                              <w:gridCol w:w="569"/>
                              <w:gridCol w:w="712"/>
                              <w:gridCol w:w="712"/>
                              <w:gridCol w:w="711"/>
                              <w:gridCol w:w="569"/>
                              <w:gridCol w:w="569"/>
                              <w:gridCol w:w="712"/>
                              <w:gridCol w:w="1836"/>
                              <w:gridCol w:w="490"/>
                              <w:gridCol w:w="519"/>
                              <w:gridCol w:w="794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личество медиаторов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личество поступивших случаев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личество завершённых программ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личество случаев, рассмотренных с участием специалистов из территориальных служб примирения (ТСП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щее количество участников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  <w:cantSplit w:val="true"/>
                              </w:trPr>
                              <w:tc>
                                <w:tcPr>
                                  <w:tcW w:w="35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зрослых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одростков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Зарегистрировано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Зарегистрировано в КДНиЗ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Зарегистрировано в ОПДН (полиция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едиац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Школьная конференц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руги сообществ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зрослых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одростко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356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КОУ «Иммунная ООШ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pt;height:200.8pt;mso-wrap-distance-left:9pt;mso-wrap-distance-right:9pt;mso-wrap-distance-top:0pt;mso-wrap-distance-bottom:0pt;margin-top:7.4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  <w:gridCol w:w="518"/>
                        <w:gridCol w:w="519"/>
                        <w:gridCol w:w="771"/>
                        <w:gridCol w:w="569"/>
                        <w:gridCol w:w="712"/>
                        <w:gridCol w:w="712"/>
                        <w:gridCol w:w="711"/>
                        <w:gridCol w:w="569"/>
                        <w:gridCol w:w="569"/>
                        <w:gridCol w:w="712"/>
                        <w:gridCol w:w="1836"/>
                        <w:gridCol w:w="490"/>
                        <w:gridCol w:w="519"/>
                        <w:gridCol w:w="794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356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личество медиаторов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личество поступивших случаев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личество завершённых программ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личество случаев, рассмотренных с участием специалистов из территориальных служб примирения (ТСП)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щее количество участников программ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  <w:cantSplit w:val="true"/>
                        </w:trPr>
                        <w:tc>
                          <w:tcPr>
                            <w:tcW w:w="356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зрослых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одростков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Зарегистрировано в образовательном учреждени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Зарегистрировано в КДНиЗ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Зарегистрировано в ОПДН (полиция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едиац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Школьная конференц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руги сообществ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зрослых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одростко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356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КОУ «Иммунная ООШ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1:00Z</dcterms:created>
  <dc:creator>User</dc:creator>
  <dc:description/>
  <cp:keywords/>
  <dc:language>en-US</dc:language>
  <cp:lastModifiedBy>user</cp:lastModifiedBy>
  <dcterms:modified xsi:type="dcterms:W3CDTF">2019-03-03T14:11:00Z</dcterms:modified>
  <cp:revision>8</cp:revision>
  <dc:subject/>
  <dc:title/>
</cp:coreProperties>
</file>