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итогам проведения ВПР по биологии в 6 классе</w:t>
      </w: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МКОУ «Иммунной ООШ»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итель – Джафарова Э.Ш.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ата выполнения работ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6.04.2019 г.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полняли работу: 3 учащихся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аксимальный балл за работу -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Style w:val="7pt0pt1"/>
          <w:rFonts w:eastAsia="Calibri"/>
          <w:sz w:val="24"/>
          <w:szCs w:val="24"/>
        </w:rPr>
        <w:t xml:space="preserve">Общее время выполнения работы - </w:t>
      </w:r>
      <w:r>
        <w:rPr>
          <w:rStyle w:val="7pt0pt"/>
          <w:rFonts w:eastAsia="Calibri"/>
          <w:sz w:val="24"/>
          <w:szCs w:val="24"/>
        </w:rPr>
        <w:t>45 мину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анализа</w:t>
      </w:r>
      <w:r>
        <w:rPr>
          <w:rFonts w:cs="Times New Roman" w:ascii="Times New Roman" w:hAnsi="Times New Roman"/>
          <w:sz w:val="24"/>
          <w:szCs w:val="24"/>
          <w:lang w:val="ru-RU"/>
        </w:rPr>
        <w:t>- получение данных, позволяющих представить уровень образовательных достижений по истории, выявить недостатки. Построить траекторию их исправления и подготовить методические рекомендации для учителя,  а также для учеников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. Правововое обеспечение</w:t>
      </w:r>
    </w:p>
    <w:p>
      <w:pPr>
        <w:pStyle w:val="21"/>
        <w:spacing w:lineRule="exact" w:line="317" w:before="0" w:after="0"/>
        <w:ind w:firstLine="560"/>
        <w:rPr/>
      </w:pPr>
      <w:r>
        <w:rPr>
          <w:sz w:val="24"/>
          <w:szCs w:val="24"/>
        </w:rPr>
        <w:t>В целях обеспечения мониторинга качества образования в общеобразовательных организациях Оренбургской области, руководствуясь приказом Министерства образования и науки Российской Федерации от 20.10.2017 № 1025 «О проведении мониторинга качества образования», письмом Федеральной службы по надзору в сфере образования и науки от 21.02.12 № 05-56 «О проведении Всероссийских проверочных работ в 2018 году», в соответствии с приказом министерства образования Оренбургской области от 27.10.2017 № 01-21/2151 «Об утверждении «дорожной карты» по подготовке и проведению НИКО, ВПР», обучающиеся 6 класса «</w:t>
      </w:r>
      <w:r>
        <w:rPr>
          <w:sz w:val="24"/>
          <w:szCs w:val="24"/>
          <w:lang w:val="ru-RU"/>
        </w:rPr>
        <w:t>МБОУ Поповская ООШ</w:t>
      </w:r>
      <w:r>
        <w:rPr>
          <w:sz w:val="24"/>
          <w:szCs w:val="24"/>
        </w:rPr>
        <w:t xml:space="preserve">» 20 апреля 2018 участвовали в Всероссийской проверочной работе (ВПР) по биоло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значение ВПР по учебному предмету «Биология» – оценить уровень общеобразовательной подготовки учащихся 6 классов в соответствии с требованиями ФГОС. КИМ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сероссийские проверочные работы основаны на системно-деятельностном, компетентностном и уровневом подход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рамках ВПР наряду с предметными результатами обучения учащихся основ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усмотрена оценка сформированности следующих У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гулятивные универсальные учебные действия: целеполагание,планирование, контроль и коррекция, саморегуля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щеучебные универсальные учебные действия: поиск и выделение необходимой информации; преобразование информации из одной формы в другую; структурирование знаний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мысловое чтение как осмысление цели чтения и выбор вида чтения в зависимости от цели; определение основной и второстепенной информации; моделирование, преобразование моде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огические универсальные действия: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-следственных связей; построение логической цепи рассуждений; доказательство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ммуникативные универсальные учебные действия: умение с достаточной полнотой и точностью выражать свои мысли в соответствии с задачами и условиями коммуникации, осознанное и произвольное построение речевого высказывания в письменной форме;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ксты заданий в КИМ в целом соответствуют формулировкам, принятым в учебниках, включенных в Федеральный перечень учебников, рекомендуемых Министерством образования и науки РФ к использованию при реализации имеющих государственную аккредитацию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Цель анализ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получение данных, позволяющих представить уровень образовательных достижений по биологии, выявить недостатки. 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ие результаты выполнения:</w:t>
      </w:r>
    </w:p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256"/>
        <w:gridCol w:w="1559"/>
        <w:gridCol w:w="709"/>
        <w:gridCol w:w="567"/>
        <w:gridCol w:w="567"/>
        <w:gridCol w:w="567"/>
        <w:gridCol w:w="2230"/>
        <w:gridCol w:w="1125"/>
        <w:gridCol w:w="795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человек в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ичество участвовавших в В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спеваемость 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чество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СР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балл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both"/>
              <w:rPr>
                <w:lang w:val="ru-RU"/>
              </w:rPr>
            </w:pPr>
            <w:r>
              <w:rPr/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Гистограмма соответствия аттестационных и текущих отметок</w:t>
      </w:r>
    </w:p>
    <w:tbl>
      <w:tblPr>
        <w:tblW w:w="823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87"/>
        <w:gridCol w:w="1422"/>
        <w:gridCol w:w="1422"/>
      </w:tblGrid>
      <w:tr>
        <w:trPr>
          <w:trHeight w:val="274" w:hRule="exac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76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</w:t>
            </w:r>
          </w:p>
        </w:tc>
      </w:tr>
      <w:tr>
        <w:trPr>
          <w:trHeight w:val="276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76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4" w:hRule="exac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2. Итоги выполнения ВПР по биологии обучающимися 6 класса в 2018-2019 уч. году 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tbl>
      <w:tblPr>
        <w:tblW w:w="16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04"/>
        <w:gridCol w:w="524"/>
        <w:gridCol w:w="577"/>
        <w:gridCol w:w="577"/>
        <w:gridCol w:w="577"/>
        <w:gridCol w:w="576"/>
        <w:gridCol w:w="576"/>
        <w:gridCol w:w="451"/>
        <w:gridCol w:w="425"/>
        <w:gridCol w:w="425"/>
        <w:gridCol w:w="426"/>
        <w:gridCol w:w="425"/>
        <w:gridCol w:w="450"/>
        <w:gridCol w:w="400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13"/>
        <w:gridCol w:w="567"/>
        <w:gridCol w:w="810"/>
        <w:gridCol w:w="992"/>
        <w:gridCol w:w="915"/>
      </w:tblGrid>
      <w:tr>
        <w:trPr>
          <w:trHeight w:val="113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Cs w:val="false"/>
                <w:sz w:val="24"/>
                <w:szCs w:val="28"/>
              </w:rPr>
              <w:t>Ф.И. учащегося</w:t>
            </w:r>
          </w:p>
          <w:p>
            <w:pPr>
              <w:pStyle w:val="Normal"/>
              <w:spacing w:before="0" w:after="28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rFonts w:cs="Calibri"/>
                <w:b/>
                <w:iCs w:val="false"/>
                <w:sz w:val="24"/>
                <w:szCs w:val="28"/>
              </w:rPr>
              <w:t xml:space="preserve">                                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Код</w:t>
            </w:r>
          </w:p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вариан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(1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(2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(1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(2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(3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(3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(1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5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7(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8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(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9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(1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8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0(3)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 xml:space="preserve">Оценка за </w:t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Итого</w:t>
            </w:r>
          </w:p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балл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Cs w:val="false"/>
                <w:sz w:val="24"/>
              </w:rPr>
              <w:t>Оценка за работу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Омарова Марьям 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60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Рабаданов Арсен 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60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Эфендиева Мислина.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600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 w:val="false"/>
                <w:i w:val="false"/>
                <w:iCs w:val="false"/>
                <w:sz w:val="24"/>
                <w:szCs w:val="28"/>
              </w:rPr>
            </w:pPr>
            <w:r>
              <w:rPr>
                <w:b/>
                <w:i w:val="false"/>
                <w:iCs w:val="false"/>
                <w:sz w:val="24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II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 Сравнение результатов ВПР с оценками за 3 четверть по биологии: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ценку (4) подтвердили 1  учащихся оценку (3) подтвердили 1 учащихся -25%. Не подтвердили свои оценки: понижение качества у 1 учащихся –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IV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 Проблемно-ориентированный анализ итогов ВПР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ИМ ВПР направлены на проверку сформированности у учащихся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пецифических биологических умений по работе с биологическим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бъектами в целях полноценного их изучени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ладение видами деятельности по получению нового биологического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ния, преобразованию и применению знания в учебных, учебно-проектных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социально-проектных ситуациях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ровня сформированности естественно-научного типа мышления, на-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ных представлений, владения научной биологической терминологией,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лючевыми биологическими понятиями, методами и приемами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труктура варианта проверочной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ариант проверочной работы состоит из 10 заданий, которые различаются по содержанию и характеру решаемых учащимися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ия 1, 2, 4, 5, 6, 7, 10 проверяют знания и умения уча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, специфических для предмета «Биолог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ие 3 предполагает работу по восстановлению текста биологического содержания с помощью избыточного перечня биологических терминов и по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ие 8 проверяет умение учащихся формулировать гипотезу биологического эксперимента, оценивать полученные результаты и делать обоснованные вы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ие 9 проверяет умение использовать полученные теоретические знания в практическ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аждое из заданий 2.1, 2.2, 2.3, 2.4, 4.1, 4.2, 4.3, 5.3, 7.1, 8.1, 10.3 оценивается 1 баллом. Задание считается выполненным верно, если ответ совпадает с указанным ниже эталоном. Правильное выполнение заданий 1.1, 3, 6, 10.2, оценивается 2 баллами. Если в ответе допущена одна ошибка (в том числе написана лишняя цифра или не написана одна необходимая цифра), выставляется 1 балл; если допущено две или более ошибки – 0 баллов.   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оверяемые требования к уровню подготовки учащихся</w:t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апредметные</w:t>
      </w:r>
      <w:r>
        <w:rPr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создавать, применять и преобразовывать знаки и символы, модели и схемы для решения учебных и познавательных задач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мысловое чтение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Умение оценивать правильность выполнения учебной задачи, собственные возможности ее решения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метны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блица 4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Поэлементный анализ выполнения заданий ВПР 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513"/>
        <w:gridCol w:w="311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Типы зада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Проверяемые требования (метапредметны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>Выполнение 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lang w:val="ru-RU"/>
              </w:rPr>
              <w:t>Задание 1</w:t>
            </w:r>
            <w:r>
              <w:rPr>
                <w:lang w:val="ru-RU"/>
              </w:rPr>
              <w:t xml:space="preserve"> направлено на выявление умения выделять существенные признаки биологических объектов. Первая часть задания проверяет умение учащихся различать на рисунке представителей основных групп организмов. </w:t>
            </w:r>
            <w:r>
              <w:rPr/>
              <w:t>Вторая часть − находить важнейшие различия у этих груп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ют знания и умения уча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, специфических для предмета «Биолог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3 (100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0 (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2</w:t>
            </w:r>
            <w:r>
              <w:rPr>
                <w:lang w:val="ru-RU"/>
              </w:rPr>
              <w:t xml:space="preserve"> контролирует знание устройства оптических приборов и умение ими пользоваться, а также оценивать изображения, получившиеся в результате наблю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ют знания и умения уча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, специфических для предмета «Биолог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1 (33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2 (67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3</w:t>
            </w:r>
            <w:r>
              <w:rPr>
                <w:lang w:val="ru-RU"/>
              </w:rPr>
              <w:t xml:space="preserve"> проверяет умение читать и понимать текст биологического содержания, где от учащегося требуется, воспользовавшись перечнем терминов, записать в текст недостающую информаци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олагает работу по восстановлению текста биологического содержания с помощью избыточного перечня биологических терминов и поня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2 (67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1 (33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4</w:t>
            </w:r>
            <w:r>
              <w:rPr>
                <w:lang w:val="ru-RU"/>
              </w:rPr>
              <w:t xml:space="preserve"> проверяет знание важнейших жизненных процессов, протекающих в растительном и животном организмах, и роли отдельных структур в этих процесса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ют знания и умения уча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, специфических для предмета «Биолог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1 (33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2 (67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5</w:t>
            </w:r>
            <w:r>
              <w:rPr>
                <w:lang w:val="ru-RU"/>
              </w:rPr>
              <w:t xml:space="preserve"> направлено на выявление уровня овладения умением различать биологические объекты и их части, умение определять их роль в жизни организм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ют знания и умения уча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, специфических для предмета «Биолог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3 (100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0 (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6</w:t>
            </w:r>
            <w:r>
              <w:rPr>
                <w:lang w:val="ru-RU"/>
              </w:rPr>
              <w:t xml:space="preserve"> позволяет проверить первоначальные таксономические знания, используемые при описании широко распространенных растений и животны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ют знания и умения уча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, специфических для предмета «Биолог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2 (67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1 (33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b/>
                <w:lang w:val="ru-RU"/>
              </w:rPr>
              <w:t>Задание 7</w:t>
            </w:r>
            <w:r>
              <w:rPr>
                <w:lang w:val="ru-RU"/>
              </w:rPr>
              <w:t xml:space="preserve"> проверяет умение извлекать информацию из графически представленного процесса; во второй части задания от учащегося требуется дать объяснение представленной на графике закономерност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ют знания и умения уча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1 (33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2 (67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lang w:val="ru-RU"/>
              </w:rPr>
              <w:t>Задание 8</w:t>
            </w:r>
            <w:r>
              <w:rPr>
                <w:lang w:val="ru-RU"/>
              </w:rPr>
              <w:t xml:space="preserve"> проверяет умение проводить анализ виртуального эксперимента, формулировать гипотезу, ставить цель, описывать результаты, делать выводы на основании полученных результато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ет умение учащихся формулировать гипотезу биологического эксперимента, оценивать полученные результаты и делать обоснованные вы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2 (67%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1 (33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lang w:val="ru-RU"/>
              </w:rPr>
              <w:t>Задание 9</w:t>
            </w:r>
            <w:r>
              <w:rPr>
                <w:lang w:val="ru-RU"/>
              </w:rPr>
              <w:t xml:space="preserve"> имеет практическую направленность, оно контролирует обще учебные умения проводить сравнение, в частности сравнивать условия содержания и ухода за растения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ет умение использовать полученные теоретические знания в практическ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3 (100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0 (0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10</w:t>
            </w:r>
            <w:r>
              <w:rPr>
                <w:lang w:val="ru-RU"/>
              </w:rPr>
              <w:t xml:space="preserve"> проверяется узнавание объектов по их изображениям и месту в схеме развития животного мира, а также определение возможных сред их обитания в природ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яют знания и умения учащихся работать с изображениями биологических объектов, научными приборами, графиками, схемами, таблицами с целью охарактеризовать их по предложенному плану и продемонстрировать уровень сформированности предметных биологических знаний и умений, специфических для предмета «Биология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ли-1 (33%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ыполнили-2 (67%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На высоком уровне у учащихся сформированы умения: </w:t>
      </w:r>
    </w:p>
    <w:p>
      <w:pPr>
        <w:pStyle w:val="Normal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Знание о живой природе, закономерностях её развития</w:t>
      </w:r>
    </w:p>
    <w:p>
      <w:pPr>
        <w:pStyle w:val="Normal"/>
        <w:ind w:left="284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умеют применять знаки и символы о жизнедеятельности цветковых растений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Допущены типичные ошибки: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 использовании методов биологической науки и проведения несложных биологических экспериментов для изучения живых организмов и человека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организм. Классификация организмов. Принципы классификации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клеточное строение организмов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свойства живых организмов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Выв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: обучающиеся 6-х классов в целом справились с предложенной работой и показали базовый уровень достижения предметных и метапредметных  результатов, однако результаты отдельных заданий требуют дополнительной работы по устранению недочётов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Рекомендации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- по результатам анализа спланировать коррекционную работу по устранению выявленных пробелов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>- организовать  сопутствующее повторение на уроках по темам, проблемным для класса в целом;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  <w:t xml:space="preserve">- 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bidi="ar-SA"/>
        </w:rPr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итель биологии : Джафарова Э.Ш.        /____________/</w:t>
      </w:r>
    </w:p>
    <w:sectPr>
      <w:type w:val="nextPage"/>
      <w:pgSz w:orient="landscape" w:w="16838" w:h="11906"/>
      <w:pgMar w:left="720" w:right="720" w:gutter="0" w:header="0" w:top="568" w:footer="0" w:bottom="426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character" w:styleId="Style16">
    <w:name w:val="Верхний колонтитул Знак"/>
    <w:basedOn w:val="Style14"/>
    <w:qFormat/>
    <w:rPr>
      <w:i/>
      <w:iCs/>
      <w:lang w:val="en-US" w:bidi="en-US"/>
    </w:rPr>
  </w:style>
  <w:style w:type="character" w:styleId="Style17">
    <w:name w:val="Нижний колонтитул Знак"/>
    <w:basedOn w:val="Style14"/>
    <w:qFormat/>
    <w:rPr>
      <w:i/>
      <w:iCs/>
      <w:lang w:val="en-US" w:bidi="en-US"/>
    </w:rPr>
  </w:style>
  <w:style w:type="character" w:styleId="7pt0pt">
    <w:name w:val="Основной текст + 7 pt;Полужирный;Интервал 0 pt"/>
    <w:basedOn w:val="Style14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7pt0pt1">
    <w:name w:val="Основной текст + 7 pt;Интервал 0 pt"/>
    <w:basedOn w:val="Style14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ind w:left="117" w:hanging="0"/>
    </w:pPr>
    <w:rPr>
      <w:rFonts w:ascii="Times New Roman" w:hAnsi="Times New Roman" w:eastAsia="Times New Roman" w:cs="Times New Roman"/>
      <w:i w:val="false"/>
      <w:iCs w:val="false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Times New Roman" w:hAnsi="Times New Roman" w:eastAsia="Times New Roman" w:cs="Times New Roman"/>
      <w:i w:val="false"/>
      <w:iCs w:val="false"/>
      <w:sz w:val="28"/>
      <w:szCs w:val="28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21:06:00Z</dcterms:created>
  <dc:creator>RePack by SPecialiST</dc:creator>
  <dc:description/>
  <cp:keywords/>
  <dc:language>en-US</dc:language>
  <cp:lastModifiedBy>Магнат</cp:lastModifiedBy>
  <cp:lastPrinted>2019-04-21T21:01:00Z</cp:lastPrinted>
  <dcterms:modified xsi:type="dcterms:W3CDTF">2019-04-23T06:20:00Z</dcterms:modified>
  <cp:revision>9</cp:revision>
  <dc:subject/>
  <dc:title/>
</cp:coreProperties>
</file>